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итељ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животу сваког ђа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ине тата, брине б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ине деда, глава с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бина и пријатељ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рину често сви од ре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авници, учитељ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цајци мало јачи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тачице и чи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варице и кува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и и пошта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лари, електричар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мари и оџача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тори и свештениц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зи, књижевниц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 се брину из прикрај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’ највише брине мај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о увек треба зн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ко вас воли ма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колико вас разу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шта ваша мајка у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1:Моја мама зна да ку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Ђак 2: Мене мама увек чу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3:Моја мама зна да пл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4:Моја  мама собу м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5:Моја мама кућу к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6: Моја мама болест л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7: Моја мама башту с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8: Моја у маркету 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9. Моја мама краве муз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10: Мени мама шије блуз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11: Моја мама некад ви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12: Моја смишља нове при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13: Моја мама новац шт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14: Моја као сунце вре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15. Моја ме на море во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16: Моја прича о слобо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17: Моја мама бригу криј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18: Моја често кафу пиј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19: Моја мама крофне пе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20: Мени мама нокте се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21: Моју често боли гл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22: Моју маму тата во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23: Моја је ко чокол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24: А моја је увек мл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Ђак 25:Све су маме добре ви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зато нам живе би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 кући, благо нам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аго браћи и сестр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к их добро здравље пра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’ осмесима и лепо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сву љубав и сву пажњу,вратићемо им доброто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0:00Z</dcterms:created>
  <dc:creator>Pelevic</dc:creator>
  <dc:description/>
  <cp:keywords/>
  <dc:language>en-US</dc:language>
  <cp:lastModifiedBy>Pelevic</cp:lastModifiedBy>
  <dcterms:modified xsi:type="dcterms:W3CDTF">2016-02-04T13:20:00Z</dcterms:modified>
  <cp:revision>2</cp:revision>
  <dc:subject/>
  <dc:title/>
</cp:coreProperties>
</file>