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Arial" w:ascii="Arial" w:hAnsi="Arial"/>
          <w:color w:val="333333"/>
          <w:shd w:fill="FFFFFF" w:val="clear"/>
        </w:rPr>
        <w:t>ДИМНИЧ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редили смо све димњаке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ад желимо срећу свим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 брините, све је чист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бела је чак и зим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Желимо вам лепе ствар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Радост, срећу, живот дуг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вам љубав увек цвет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да се радује цела планета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На сцену ступа поштар)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ПОШТАР: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оштар ја сам што путујем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Што све чујем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ести носим с краја свет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а кажу, свуда цвета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 је срећна и весел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 у њој сунца им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 су ведра наша чел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 нас греје зима бела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а Нова дуго трај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весељу и свом сјају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очекајмо све најдраж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веселом загрљају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Честитке делим и децу веселим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из торбе вади честитке и дели их публици, а затим каже)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андучићи многи на мене чекају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идимо се опет на новоме крају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ОБОШ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а је годин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о је позната ствар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ја сам, дец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огодишњи добошар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да не причам мног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да не дужим даљ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а година мене шаље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ко је јелка спремн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арада може да крен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ли ништа без добош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ез добоша и мене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ошто проблема нем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а се добош чује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Ево кроз прозор види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ва година ту је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есма Нова година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НОВА ГОДИН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а вам година прођ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здрављу, у доброј вољ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наступајући дан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 су весели, ведри и бољи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одина ће нова доћ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ош пре јутра и пре ноћ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басјана биће соб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чарима годишњих доба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ПРОЛЕЋ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сам птица пролећниц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раве ја сам нежна влат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сам песма реке свак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Цветни ја сам жути сат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ЛЕТО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сам море, шкољка, цвет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латни ја сам сунцокрет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сам лађе једро бел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унца ја сам сјајно чело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ЈЕСЕН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кочији, у воћњаку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нам јабуку скоро сваку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нам све њиве, кукуруз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нам им златно-жуте блузе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ЗИМ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ад завеје, кад заснеж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и под капу своју бежи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ве растера, све разјур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амо ђак се с брда сјури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НОВА ГОДИН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свиту сада своју молим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ка се представе дец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о је година цел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ли дванаест месеци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ЈАНУ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а тој капи јануар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купило се триста шар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то пахуља, сто лептир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имску песму сложно свира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ФЕБРУ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ави сликар зимског врт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о прозору ињем црт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негом ваја, ледом пиш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Гумом, ветром све избрише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МАР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Март је чаробњак прав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уби на снежној глави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после цветом се јав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Љубичицом у трави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АПРИЛ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прил вам је као птиц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Лака, ведра песмариц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ада процвета, када олист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ве на сунцу цвета, блиста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МАЈ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Мај све може, и све чуј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Мај је радост за славује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пољане цветне, бел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цветни се венац сплеле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ЈУН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ун крај школе празне ста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дневник се загледао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Распуст влада, одмор трај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ит се учи, нит предаје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ЈУЛ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унчан, ведар сваки дан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ул је ђачки капетан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Рониоци то се зн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осе шкољке с морског дна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АВГУСТ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августу на ливад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ош се хитро, брзо рад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Шуште косе, шушти трав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осач вредни и не спава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СЕПТЕМБ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ептембар је и крај лет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Школа пуна ђачког света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рваци се само стисл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Раздрагани и покисли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ОКТОБ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укурузи шуште сам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Одевени у долам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Лишће шуме брине, ћут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бука се свака жути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НОВЕМБ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есан јахач ветром прети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 можеш му одолети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з ока му муња биј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з облака киша лије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ЦЕМБАР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премај, спремај саониц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лети бако рукавице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шалове, и све кап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џемпере и чарапе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НОВА ГОДИН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сам Нова годин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а зимом сам стигл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еда Мраза вашег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з сна сам подигл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чује се звоно телефона)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ГЛАС СА ТЕЛЕФОН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вљам се из даљине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еда Мраз се за вас брин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 спавајте, санке лет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рзе, лаке, ко ракете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ПЕСМА</w:t>
      </w:r>
      <w:r>
        <w:rPr>
          <w:rFonts w:cs="Arial" w:ascii="Arial" w:hAnsi="Arial"/>
          <w:color w:val="333333"/>
          <w:shd w:fill="FFFFFF" w:val="clear"/>
        </w:rPr>
        <w:t>: Примили смо вести таз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(улази Деда Мраз сав задихан)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ДА МРАЗ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драво децо, здраво људ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ако ми бркова, тако ми брад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ођох да видим шта деца раде?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У мом џаку свега им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ав је крцат поклоним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Пакете после дедица дели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Свако нека нешто пожели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Желим да петице пљуште као киш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ми сваког дана падају са неб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их имам више него што ми треб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да вишак петица мењам за слаткише…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ДА МРАЗ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Та ће ти се жеља испунити лако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обро загреј столицу па ће бити тако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 ја жарко желим да ми никну крил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постанем моћна и најлепша вил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да око мене друге виле круже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да наређујем-оне да ме служе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лешкарим тако преко целог дана…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ДА МРАЗ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 може, јер то је жеља готована!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Нема благостања и среће без рад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Ко високо лети, знај да ниско пада!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Желела бих да се мати увек рано с посла врати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се чешће наша мама весели и игра с нама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желим да сваки дан буде тати радостан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добије нови стан, диван, сунчан и простран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Волела бих да ми бака буде здрава, снажна и јака.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смисли још бајку неку за мене и моју секу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Ја волим свога деда Том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имам једну жељу жарк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му излечим реуму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да шећем с њиме по парку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Много начина има, безброј речи и слов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а се пожели свима срећна година нова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аки, мами, тати и деди – ко га има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И малој секи и бати нека је срећна свима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Била једна година, ништа није ваљала,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Зато је и нема, зато је понављала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 ДЕТ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Долази нам Нова, кажу биће боље</w:t>
      </w:r>
      <w:r>
        <w:rPr>
          <w:rFonts w:cs="Arial" w:ascii="Arial" w:hAnsi="Arial"/>
          <w:color w:val="333333"/>
        </w:rPr>
        <w:br/>
      </w:r>
      <w:r>
        <w:rPr>
          <w:rFonts w:cs="Arial" w:ascii="Arial" w:hAnsi="Arial"/>
          <w:color w:val="333333"/>
          <w:shd w:fill="FFFFFF" w:val="clear"/>
        </w:rPr>
        <w:t>Ако тако не буде – ШИРОКО ЈОЈ ПОЉЕ.</w:t>
      </w:r>
      <w:r>
        <w:rPr>
          <w:rFonts w:cs="Arial" w:ascii="Arial" w:hAnsi="Arial"/>
          <w:color w:val="333333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СВИ:                                                СРЕЋНА НОВА ГОДИНА!!!!!!!!</w:t>
      </w:r>
      <w:r>
        <w:rPr>
          <w:rFonts w:cs="Arial" w:ascii="Arial" w:hAnsi="Arial"/>
          <w:b/>
          <w:bCs/>
          <w:color w:val="333333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hd w:fill="FFFFFF" w:val="clear"/>
        </w:rPr>
        <w:t>ПЕСМА: НОВОГОДИШЊА ЧЕСТИТК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33:00Z</dcterms:created>
  <dc:creator>Njegos</dc:creator>
  <dc:description/>
  <cp:keywords/>
  <dc:language>en-US</dc:language>
  <cp:lastModifiedBy>Njegos</cp:lastModifiedBy>
  <dcterms:modified xsi:type="dcterms:W3CDTF">2016-12-04T10:36:00Z</dcterms:modified>
  <cp:revision>1</cp:revision>
  <dc:subject/>
  <dc:title/>
</cp:coreProperties>
</file>