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Језичко-граматичка вежб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(писмена вежба)</w:t>
      </w:r>
    </w:p>
    <w:p>
      <w:pPr>
        <w:pStyle w:val="Normal"/>
        <w:rPr/>
      </w:pPr>
      <w:r>
        <w:rPr>
          <w:sz w:val="24"/>
          <w:szCs w:val="24"/>
          <w:lang w:val="sr-RS"/>
        </w:rPr>
        <w:t>Име и презиме:_________________________________________  Разред и одељење: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 У следећим реченицама подвуци субјекат плавом, а предикат црвеном бојом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а) Напољу пада киша.             б) Почиње филм.                                 в) Беба плач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Одреди врсте речи у следећој речениц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Дуња прича причу малој сестр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Реч:                         Врста реч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Дуња                       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Прича                      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Причу                      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Малој                 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естри                   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 Одреди службу речи у речениц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читељ је прегледао данас у школи на брзину писмене вежб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Учитељ 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Је прегледао 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Данас 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У школи 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брзину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смене вежбе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4. Допуни реченице одговарајућим придевим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а) Деца воле ____________ време, кад је земља _________ и гране ____________, кад нема ни снега н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sr-CS"/>
        </w:rPr>
        <w:t>(описни)                                            (описни)                    (описн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цвећа.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б) _______ ____ мајка прави ___________ торту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(присвојни)                          (градивн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 Следеће реченице пребаци у прошло, а затим у будуће време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) Сељаци још спавају, а по друму пролазе само ветар и студ.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б) На дну јендека ћути барица и стрепи од прве ледене коре.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Из следеће реченице препиши личне заменице и одреди им лице, род и број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не су покушале да ме орасположе, али ја сам још дуго плакала за вам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Лична заменица:                          Род:                         Број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Препиши реченицу у трећем лицу множине користећи будуће време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Заклео сам се да ћу и ноћу и дању учити рачуницу, само да поправим белешку. 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sr-CS"/>
        </w:rPr>
        <w:t>8. Просте непроширене реченице прошири члановима за место, време и нач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Ветар је шибао. (за начин)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Деца журе. (за место)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Лишће опада. (за време) 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993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6:00Z</dcterms:created>
  <dc:creator>beba&amp;boki</dc:creator>
  <dc:description/>
  <cp:keywords/>
  <dc:language>en-US</dc:language>
  <cp:lastModifiedBy>Pelevic</cp:lastModifiedBy>
  <cp:lastPrinted>2011-12-08T12:33:00Z</cp:lastPrinted>
  <dcterms:modified xsi:type="dcterms:W3CDTF">2016-01-31T09:26:00Z</dcterms:modified>
  <cp:revision>2</cp:revision>
  <dc:subject/>
  <dc:title/>
</cp:coreProperties>
</file>