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ЉУБ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СЦЕНАРИО   ЗА   ШКОЛСКУ   ПРИРЕДБУ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Љубав су простор и време мерени срцем!“ (Марсел Прус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КОВИ: </w:t>
      </w:r>
      <w:r>
        <w:rPr>
          <w:rFonts w:cs="Times New Roman" w:ascii="Times New Roman" w:hAnsi="Times New Roman"/>
          <w:sz w:val="24"/>
          <w:szCs w:val="24"/>
          <w:lang w:val="ru-RU"/>
        </w:rPr>
        <w:t>Водитељ 1, Водитељ 2, Теткица, Домар, Родитељ, Милица, Наставница Верица, Мина, Андријана, Петар, Гиле, Тамара, Филип, Ученик 1, Ученик 2, Нина, Никола, Теодора, Војин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в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ичка тачка (виолин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дитељ 1</w:t>
      </w:r>
      <w:r>
        <w:rPr>
          <w:rFonts w:cs="Times New Roman" w:ascii="Times New Roman" w:hAnsi="Times New Roman"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да је пре неки дан све око нас у природи почело да клија, цвета и буја, многи моји вршњаци открили су да се и у њима нешто чудно деша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дитељ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А ја сам открила да је пролеће томе криво и да је све то лепо у својој песми описала наша славна песникиња Десанка Максимовић. Управо њеном Пролетњом песмом поздравиће вас наша другарица Мариј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Десанка Максимовић -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ролетња песма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к ученица рецитује песму пожељна је пратња на клавир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ећам вечерас, док посматрам лас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упољке ран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 срце моје полагано рас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'о видик у лепе, насмејане да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 с младим биљем постаје све већ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лако к'о крил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како му цело једно небо срећ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акао бола не би доста бил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 чезне за свим што би живот мог'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пог да му дад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а му ничега не би било мног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о су велике чежње му и на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ећам да до сад све је било ш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га срца вре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 још ником нисам љубав своју д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ку бих могла и колику хте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 има у мени цела нежна пли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чи неречени'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 бих срце могла поклањати сви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а опет много остане га м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цена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(П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едставља хол школе. Теткица као брише метлом, погледа на сат, пита родитеља кога чека, одлази, чује се звоно, пролазе наставници, </w:t>
      </w:r>
      <w:r>
        <w:rPr>
          <w:rFonts w:cs="Times New Roman" w:ascii="Times New Roman" w:hAnsi="Times New Roman"/>
          <w:i/>
          <w:sz w:val="28"/>
          <w:szCs w:val="28"/>
        </w:rPr>
        <w:t>дец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зи наставница, разговара са родитељем, Андријана пролази преко позорнице док у позадини наставница родитељу показује оцене, теткица пролази са метлом, домар носи чекић и неку распалу столицу или мердевине и певуши, наставник пролази и поздравља наставницу и родитеља..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ткица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брише метлом, застане погледа на сат, одмери родитеља - жену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 вам треб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љ: Извините, да ли је наставница Верица у школи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ткица: Није још дошла, сачекајт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(Одлази и чује се звоно, родитељ стоји на сце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ца</w:t>
      </w:r>
      <w:r>
        <w:rPr>
          <w:rFonts w:cs="Times New Roman" w:ascii="Times New Roman" w:hAnsi="Times New Roman"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ази мајци и на брзину јој каже и одлази)</w:t>
      </w:r>
      <w:r>
        <w:rPr>
          <w:rFonts w:cs="Times New Roman" w:ascii="Times New Roman" w:hAnsi="Times New Roman"/>
          <w:sz w:val="28"/>
          <w:szCs w:val="28"/>
        </w:rPr>
        <w:t xml:space="preserve"> Што си сад дошла? Нервираш м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дитељ</w:t>
      </w:r>
      <w:r>
        <w:rPr>
          <w:rFonts w:cs="Times New Roman" w:ascii="Times New Roman" w:hAnsi="Times New Roman"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ли, Милиц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ца</w:t>
      </w:r>
      <w:r>
        <w:rPr>
          <w:rFonts w:cs="Times New Roman" w:ascii="Times New Roman" w:hAnsi="Times New Roman"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креће се)</w:t>
      </w:r>
      <w:r>
        <w:rPr>
          <w:rFonts w:cs="Times New Roman" w:ascii="Times New Roman" w:hAnsi="Times New Roman"/>
          <w:sz w:val="28"/>
          <w:szCs w:val="28"/>
        </w:rPr>
        <w:t xml:space="preserve"> Баш ме нервираш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љ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наставнику који пролази увлакачки љубазн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бар дааан! Хоћете ли да погледате да ли је стигла наставница Вериц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авник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збиљан, носи дневник, торбу, одговара родитељу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бар дан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клима главо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авница  Верица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олаз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, добар дан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љ: Добар дааан! Како сте? Ја дошла да оправдам часове и да питам како је моја Милиц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авница: Добро, сам, хвала. Да, један дан прошле недеље, је л' тако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Родитељ клима главом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илица је добра, али би могла мало боље да у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љ: Јао, да знате колико она учи, не одваја се дете од књиге. Не могу да кажем да не учи. Стално јој је књига у рукама. Ено, је! Дођи, Милице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лица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рилази и покуњен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ма, добила сам јединицу на оном тесту из француског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(Мајка је узима за руку, али Милица је истрж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сти м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јка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браћа се и Милици и наставниц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та? Јединицу? Немогуће! Да није наставница погрешила? А толико је учила! Стварно си се Милице баш спремала за тај тест. Не, сигурно је грешка! Поразговарајте Ви са њо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авница: Не верујем да је грешка, али, добро, проверићу. Можда се Милица збунила, не, не кажем да није учила, али дешава се да се деца уплаше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авник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носи торбу, насмејан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виђења! Добар дан, колегинице. Добра је Милица, добра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мази је по кос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мар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ности распалу столицу и застаје, закуцава нешто и певуши, рефрен народне пес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„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ије живот једна жена.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“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ставница и даље објашњава Миличиној мајци и показује оцене из свеске, али домар лупа све јач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авница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омару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вините, молим Вас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мар: Ништа, ништа, не сметате Ви мен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Наставља да лупа чекићем по столиц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Наставница каже да мора боље да учи, да буде пажљива на часу, онда поново погледа у домара али се он не обазире, па мајку и Милицу одводи са сцене, јер домар и даље поправља столицу. Одлази и домар и оставља столицу на сцени.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цена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Мина и Андријана наилазе са различитих страна са ранчићима на леђима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дријана: Здраво. И ти си данас дошла раније у школу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а: Да. Била сам у библиотеци због оног домаћег задатка из српског јези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дријана: Колико си најлепших цитата са темом љубави пронашл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а: Неколико. А ти?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дријана: И ја. Да нам се случајно не поклопе, па да наставница каже да смо преписивале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а: Ма неће. Прочитај ми твој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дријана: „Без љубави свако је увек на губитку“, рекао је наш познати писац Меша Селимовић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а: Немам тај цитат. А слушај ово: „Љубав су простор и време мерени срцем!“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Марсел Прус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дријана: „Волети, значи заробити себе у другоме“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Фридрих Хебе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а: „Сила нам је потребна када желимо да учинимо нешто лоше, иначе нам је љубав довољна за све остало“,  рекао је Чарли Чапл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тар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утрчав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Ћао, Андријана. Ћао, Мина. О чему причате? Кажите да и ја чуј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дријана: Ништа ва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а: Жао нам је, али то није за твоје уш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ар: Шта то није за мене? Шта је толико страшно да ја не смем да чује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а: Љубав, ето о томе причам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дријана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надовезује се одмах на Минине реч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љубав није за свакога, а за некога је страшна. Поготову није за тебе јер си ти још увек ма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тар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а осмехом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ешиш! Ту си се прешла. Ево, баш сад сам за домаћи пронашао овај цитат. Слушај: „На дну сваке душе постоји скривено благо које само љубав може изнети на видело.“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Едуард Род) (па додаје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и мој брат Гиле каже да су сви људи на свету способни да осете љубав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а: Ууу! Откад твој брат Гиле постао мудрац па просипа велике истине и то о љубав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тар: Ма цело јутро са Тамаром увежбавају неку сцену за час српско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а: Какву сцену? За приредб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ар: Ма не. Осмаци данас нешто глуме на часу. Он је каобајаги неки  Петрарка и чак је покушао да се обуче се као калуђер. Да сте га само видел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дријана: Хаха, Гиле калуђер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тар: И ја сам црк'о од смеха кад сам га видео, па је онда одустао. А Тамара глуми неку Мадону Лауру. Ја знам само певачицу Мадону, нисам чуо да постоји и тамо нека Мадона Лау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а: Франческо Петрарка је значајан италијански песник књижевности хуманизма и ренесансе и живео је у четрнаестом век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дријана: Познат је по својим песмама из збирке Канцонијер које говоре о његовој великој љубави према једној жени која се звала Лаура. Мадона Лаура, значи госпођа Лаура. Дакле, реч мадона значи госпођ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тар: А ти се зовеш Андријана, а презиваш Енциклопедија, зар не? Одакле све то знаш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дријана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дсмешљив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, ха! Баш си духовит.  Прочитала сам у Николиној Читанци, а он је са твојим Гилетом у истом одељењу. Могао би и ти некад да завириш у неку књигу, не би ти шкодил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а: Е, људи, ево иду Гиле и Тамара. Изгледа да су се прилично уживели у своје улог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тар: Гиле рек'о да ће да ме пребије. Склонимо се да нас не виде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цена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Они се скривају иза завесе, а на сцени се појављују Гиле и Тамар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ле: Тамара, ти стани овд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казује)</w:t>
      </w:r>
      <w:r>
        <w:rPr>
          <w:rFonts w:cs="Times New Roman" w:ascii="Times New Roman" w:hAnsi="Times New Roman"/>
          <w:sz w:val="28"/>
          <w:szCs w:val="28"/>
          <w:lang w:val="ru-RU"/>
        </w:rPr>
        <w:t>, и буди лепа и озбиљна, а ја ћу да стојим овде и да рецитујем. Важ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мара: Да. Важи. Ево, ја ћу да станем овде, изгледаћу побожно, гледам у Библију, а ти мораш да гледаш у мене, али да буде уверљиво, знаш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иле: Како уверљиво да гледам у теб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мара: Па мораш некако нежно да ме гледаш. Да ме заљубљено гледаш, разумеш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ле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разнежено и заљубљено уз уздах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умем!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не скида поглед са њ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мара: Договорено. Хајде да пробамо!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таје на своје место и заузима позу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ле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рецитује сонет из Канцоније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г дана зраци сунца бледи паше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ише оног ко их је створи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Ја се не чувах – ухваћен сам био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зале су ме, Госпо, очи ваш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 да ни време такво не бејаш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 бих се и ја с Амором бори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јах безбрижан, без сумње и чио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туд опште несреће насташ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оружаног мене Амор стиж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 нађе пут што води срцу мо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з очи – ову капију за суз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је му на част што ме у такво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њу ранио када стрелу ди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 вашом стрелом – ја ни лук не уз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Гиле у току рецитовања прилази Тамари и полако поред ње спушта писмо као свитак пергамента. Тамара после неколико тренутака узима писм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ара: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дмотава свитак писма и чи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ка је блажен дан, месец и доб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ина, час и тренут, оно вре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лепи онај крај и место где м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годише ока два, спуташе об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жене прве патње које веж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слатком споју са љубављу мен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лук и стреле што погодише 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ране које до срца ми се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жени били сви гласови, кој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з уздах, жудњу и сузе без број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ух зовући име Госпе мој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блажене све хартије где пиш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славу њену, и мисао мој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ја је њена, и ничија виш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ле: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ецитује ЈА НЕМАМ МИРА,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трар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Ја немам мира а у рат не хрли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ден а горим, плашим се и над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небу летим, а на земљу пад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хватам ништа, а свет читав грл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мор ме казни да сред уза стоји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т омчу дреши, нит окове стеж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т да ме смакне, нити да одвеж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ће ме жива, не сматра ме свој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вида видим, нем, глас губи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рети жудим, а помоћи тражи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би сам мрзак, а другога љуб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т ми се мре нит ми се жив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јем се плачући, жалошћу се снаж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аквом стању ви сте, госпо крив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Канцонијер, </w:t>
      </w:r>
      <w:r>
        <w:rPr>
          <w:rFonts w:cs="Times New Roman" w:ascii="Times New Roman" w:hAnsi="Times New Roman"/>
          <w:i/>
          <w:sz w:val="28"/>
          <w:szCs w:val="28"/>
        </w:rPr>
        <w:t>CCXCII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и о којим тако топло збори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руке, лице, стопала и длан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бог којих свету остадох по стра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амом себи странцем себе створ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ојци косе чиста сјајна зла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блесак смешка анђеоско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то је на земљи небо сатварао мој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д све је само прегршт глувог блата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ара: Одлично. Мислим да је баш добр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ле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који се миц по миц значајно приближио Тамари)  </w:t>
      </w:r>
      <w:r>
        <w:rPr>
          <w:rFonts w:cs="Times New Roman" w:ascii="Times New Roman" w:hAnsi="Times New Roman"/>
          <w:sz w:val="28"/>
          <w:szCs w:val="28"/>
          <w:lang w:val="ru-RU"/>
        </w:rPr>
        <w:t>Мислиш? Је л' ти се свиђ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ара: Ма, да, баш је суп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цена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јављују се Мина, Андријана и Петар који их зачикују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тар: Муж и жена мачка печена!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ротрчава поред Гиле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ле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етру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ли, сад си готов! Сад ћеш да видиш свога бог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а и Нина: Волели се волели, све до пола два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мара: Боже, што су ови клинци досадни!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длази са сцен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ИЧКА ТАЧКА (клавир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цена је празна док ученик свира на клавиру који се налази на позорници са стране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цена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олази Петар, мало задиха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тар: Ух, спасио сам се. Изгледа да Гиле почео да се пржи на љубав. А само нешто да вам кажем: Кад сам ја први пут почео да размишљам о љубави, а то је било кад сам ишао у вртић, чинило ми се да је то нешто што се десило само мени. Да је из космоса дошло, или из неке друге димензије, и пронашло само мене, уселивши се у ту Јовану, што се стално ту око мене, КАО, нешто мотала. Чудо! Нисам ни помислио да се о љубави говори и пева свуда у свету. И пре неки дан сам се тога сетио, када смо учили о познатом индијском песнику који је добио чак и Нобелову награду. Тек тада сам се слатко насмејао својој глупости. Нисам ја посебан! Па и у Индији се људима догађа љубав! И свуда, баш свуда и у свако време и на сваком мест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цена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наилази и прилази Петру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где нисам нашао ништа паметно о тој љубав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тар: Па шта ћеш да радиш, даће ти минус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: Ааа, неће моћи. Научио сам целу песму из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адина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амет. Па кад чује како сам добро научио, заборавиће на минус због цитата. Хајде, провери да негде не погрешим!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аје Петру Читанку и стаје да рецитује)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Рабиндранат Тагоре: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ГРАДИНАР песма бр.41)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знем да ти кажем најдубље речи које ти имам рећ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и се не усуђујем, страхујући да би ми се могла насмеја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то се смејем сам себи и одајем тајну своју у ш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лако узимам свој бол, страхујући да би могла ти учини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знем да употребим најдрагоценије речи што имам за 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и се не усуђујем, страхујући да ми се неће вратити истом мер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то ти дајем ружна имена и хвалим се својом суровошћ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јем ти бол, бојећи се да нећеш никада сазнати шта је бо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знем да седим немо поред тебе, али би ми иначе срце искочило на у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брбљам и ћаскам олако, и затрпавам своје срце речи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бо узимам свој бол, страхујући да би могла ти учини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знем да те оставим заувек, али се не усуђуј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ахујући да би могла открити мој кукавичлу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поносно дижем главу и долазим весео у твоје друш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рекидне стреле из твојих очију чине да је мој бол вечито свеж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лип: Је л'добро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Петар му показује лајк и одлазе са сцене. Теткица опет пролази са метлом,дође до половине сцене, гледа на сат, па оде и чује се звон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ИЧКА ТАЧКА (клавир или неки други инструмен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цена је празна док ученик свира на инструмент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цена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лазе Ученик 1 и Ученик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ник 1: Шта то читаш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ик 2:  Из немачког учимо напамет неку љубавну песму. </w:t>
      </w:r>
      <w:r>
        <w:rPr>
          <w:rFonts w:cs="Times New Roman" w:ascii="Times New Roman" w:hAnsi="Times New Roman"/>
          <w:sz w:val="28"/>
          <w:szCs w:val="28"/>
        </w:rPr>
        <w:t>Слушај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Wie soll ich meine Seele halten, daß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ie nicht an deine rührt? Wie soll ich si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hinheben über dich zu andern Dingen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ch gerne möcht ich sie bei irgendwa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Verlorenem im Dunkel unterbring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n einer fremden stillen Stelle, di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icht weiterschwingt, wenn deine Tiefen schwing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och alles, was uns anrührt, dich und mich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immt uns zusammen wie ein Bogenstrich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er aus zwei Saiten eine Stimme zieh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uf welches Instrument sind wir gespannt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Und welcher Spieler hat uns in der Hand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üß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e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ик 1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рекине га на пола отприлик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разумем ниједну реч. Мени је други језик француски. А ко је то написа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ник 2: Рајнер Марија Рил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ик 1:  Еј, знам ту песму! Зове се Љубавна песма. Па учили смо је напамет из српског, зар си заборавио? Сад ти слушај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(Рајнер Марија Рилке: ЉУБАВНА ПЕСМ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 да душу спутам, да се твој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такне? Како мимо тебе њ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 грлим друге ствари и даљи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х, радо бих да склоним је на кој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орављено место усред тмин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неки страни, туђи кут, у 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ће је твоје нијати дуб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и ипак, све што додирне нас двој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 гудало нас неко спаја, кој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 двеју струна један мами гл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ком смо инструменту? Ко нас сат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који ово свирач држи на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, песмо слат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к 2: Да, сећам се. Мене мрзело да је учим. Волао бих да и ја могу да напишем сличну пес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ник 1: Па то није тешко. Слушај шта Рајнер Марија Рилке саветујући младе песнике: „Пишите своје туге и жеље, мисли које вам пролећу кроз главу и своју веру у неку лепоту. Опишите све то присном, тихом, смерном искреношћу. Употребите у изражавању својих мисли и осећања ствари из своје околине, слике својих снова и предмета својих сећања. Ако вам ваша свакидашњица изгледа сиромашно, немојте оптуживати њу; оптужујте себе... За ствараоца нема сиромаштва, ни бедног, равнодушног места.“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ник 2: Занимљиво. Покушаћу још данас да напишем неки стих. Ко зна? Можда и од мене једног дана постане песник?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ник 1: А то опет има везе са љубављ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Што више волимо свет, то ће више да нам се свиђа</w:t>
      </w:r>
      <w:r>
        <w:rPr>
          <w:rFonts w:cs="Times New Roman" w:ascii="Times New Roman" w:hAnsi="Times New Roman"/>
          <w:sz w:val="28"/>
          <w:szCs w:val="28"/>
        </w:rPr>
        <w:t>, јер л</w:t>
      </w:r>
      <w:r>
        <w:rPr>
          <w:rFonts w:cs="Times New Roman" w:ascii="Times New Roman" w:hAnsi="Times New Roman"/>
          <w:sz w:val="28"/>
          <w:szCs w:val="28"/>
          <w:lang w:val="ru-RU"/>
        </w:rPr>
        <w:t>епо је заправо све што се посматра с љубављу“,  рекао је немачки песник Кристијан Моргеншт</w:t>
      </w:r>
      <w:r>
        <w:rPr>
          <w:rFonts w:cs="Times New Roman" w:ascii="Times New Roman" w:hAnsi="Times New Roman"/>
          <w:sz w:val="28"/>
          <w:szCs w:val="28"/>
          <w:lang w:val="sr-CS"/>
        </w:rPr>
        <w:t>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ли што би се на немачком рекло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bdr w:val="single" w:sz="2" w:space="0" w:color="EEEEEE"/>
          </w:rPr>
          <w:t>Schön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st eigentlich alles, was man mit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bdr w:val="single" w:sz="2" w:space="0" w:color="EEEEEE"/>
          </w:rPr>
          <w:t>Liebe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betrachtet. Je mehr jemand die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bdr w:val="single" w:sz="2" w:space="0" w:color="EEEEEE"/>
          </w:rPr>
          <w:t>Wel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liebt, desto schöner wird er sie finde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ИЧКА ТАЧКА (на неком инструменту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цена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ткиц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носи метлу, долази до оне столице) </w:t>
      </w:r>
      <w:r>
        <w:rPr>
          <w:rFonts w:cs="Times New Roman" w:ascii="Times New Roman" w:hAnsi="Times New Roman"/>
          <w:color w:val="000000"/>
          <w:sz w:val="28"/>
          <w:szCs w:val="28"/>
        </w:rPr>
        <w:t>Шта ради ова столица овде? Ко ли је овде оставио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р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евуши: „Те очи, очи јееедне жене, сад су љубав моја, сад су радост моја... не мооогу, не могу без ње...“, застаје и гледа за тренутак теткицу у очи и све време пев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ткиц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омару) </w:t>
      </w:r>
      <w:r>
        <w:rPr>
          <w:rFonts w:cs="Times New Roman" w:ascii="Times New Roman" w:hAnsi="Times New Roman"/>
          <w:color w:val="000000"/>
          <w:sz w:val="28"/>
          <w:szCs w:val="28"/>
        </w:rPr>
        <w:t>Је си ли ти оставио овде ову столицу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омар клима главом и наставља уживљено да пева, подиже столицу и одлази на једну страну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ткиц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је теби лако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ил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же, шта ли је теби данас?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длази на другу страну и чује се зво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цена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Ученици опет пролазе кроз сцену са једне на другу страну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олазе Мина, Нина и Андријана, једна носи </w:t>
      </w:r>
      <w:r>
        <w:rPr>
          <w:rFonts w:cs="Times New Roman" w:ascii="Times New Roman" w:hAnsi="Times New Roman"/>
          <w:i/>
          <w:sz w:val="28"/>
          <w:szCs w:val="28"/>
        </w:rPr>
        <w:t xml:space="preserve">слушалице и држи мобилни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пр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а: Добила сам петицу за оне цитате, јер сам скоро све знала напам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 ј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дријана: И ја сам добила петицу. И ја их знам напам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а: Хајде,  да се такмичим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на: Хајде! Побеђује ко зна највиш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дријана: Важи: Ја ћу прва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„ Кад човек има љубави, нема страха.“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Лао Це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а: „Љубав се добија давањем, а не узимањем.“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на: „Свести читав свемир само у једну особу – то је љубав.“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Виктор Иго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дрија</w:t>
      </w:r>
      <w:r>
        <w:rPr>
          <w:rFonts w:cs="Times New Roman" w:ascii="Times New Roman" w:hAnsi="Times New Roman"/>
          <w:sz w:val="28"/>
          <w:szCs w:val="28"/>
          <w:lang w:val="ru-RU"/>
        </w:rPr>
        <w:t>на: „Млад си дотле, док у теби живи љубав.“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а: „Љубав је једина ствар која се умножава кад се дели.“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на: „Праве љубави и дружења може бити само међу људима који поштују врлину.“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Цицерон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дријана : „Волети, значи осетити бесмртност.“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а: „Мислити на неког, то је већ љубав.“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на: „Љубав има две пратиље; доброту и стрпљивост.“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Данте Алигијери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дријана: „Није тешко заљубити се, тешко је то рећи.“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Жак Превер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а: Љубав срама не позна, каже народна пословиц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ина: Око је први поклисар љубави, такође каже народна пословиц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дријана: Ух! Не могу више. Изједначено за вас две!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ина: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Нини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вини, а шта значи та реч 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оклиса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“? Никад је нисам чула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ина: Поклисар значи гласник, онај који преноси вести. То је слично као она мисао да су очи огледало душе, па кад се заљубиш, а теби очи блистају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дријана : Мој брат Никола дивно рецитује једну песму о очима и љубави и још којечему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а: Ми о вуку, а вук пред вратима. Ево Николе и Теодоре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на: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гледала у мобилни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дем ја час до куће, брзо се враћа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цена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Мини и Андријани на сцени се придружују Никола и Теодора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кола: Здраво Мина. Андријана, узми кључ, идем у биоскоп са Теодором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дријана: Нећу. Не можеш да идеш у биоскоп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икола: Зашто не могу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дријана: Зато што ја то кажем, јер сам ја још мала и мораш да ме чуваш док се мама и тата не врат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одора: Старно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кола: Ма, глупира се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дријана: Е, за ове речи плаћаш казну. Ја се не глупирам!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икола: Какву казну? Шта си ти, малецка, умислила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дријана: И нисам малецка! Изрецитуј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д и овд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ну песму о очима...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Никола шири руке и врти главом, Андријана наставља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наш већ на шта мислим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икола: Не мислиш озбиљно, ваљда? Шта је теби, дете? Да рецитујем по улици ко нека будала, да се брукам?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дријана: И немој да ме зовеш дете, да те не тужим код маме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икола: Па да, не само да си дете, дерле, већ си и тужибаба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дријана: Е, и за то ћу да јој каже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ина: Добро, не свађајте се!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одора: Стварно, Никола, хајде, идемо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дријана: Ја сам своје рекла! Можеш да идеш само под једним условом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икола: Да рецитујем?! Овде пред људима? Ни мртав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еодора: Јој, баш слатко! Ма хајде, шта ти фали?!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икола: Да на сред улице глумим да сам Васко Попа?! Лудил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одора: Хајде, узвратићу ти. Ако си ти Васко Попа, ја ћу бити Десанка Максимовић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(театрално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укрстићу, храбри витеже, овде, на улици, са тобом стиховни мач! 'Ајдеее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кола: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Теодори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бро. Хоћу. Али ово радим због тебе, а не због ње!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рецитује-  Васко Попа: ОЧИЈУ ТВОЈИХ ДА НИЈЕ и гледа у њу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чију твојих да ниј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е би било неб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 малом нашем стану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меха твога да нем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идови не би никад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 очију нестајал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авуја твојих да ниј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рбе не би никад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ежне преко прага прешл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уку твојих да ниј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нце не би никад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 сну нашем преноћило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еодора: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Десанка Максимовић: СРЕЋА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е мерим више време на сате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и по сунчевом врелом ходу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ан ми је кад његове се очи врат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ноћ кад поново од мене оду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е мерим срећу смехом, ни тим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а ли је чежња моја од његове јача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рећа је мени кад болно ћутим с њим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кад нам срца бију ритмом плач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ије ми жао што ће живота вод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днети и капљу мога живљења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ад нека младост и све нека оде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н је стао крај мене пун дивљењ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кола: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одмах наставља ПАХУЉИЦА СИ СНЕЖНА, Васко Попа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ахуљица си снежн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ишину око мен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Што распев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рана си ми расцветан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мех на уснам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Што ми запал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луја си летњ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ила што ми д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 полом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уња си зрел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 срце што ми падн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убоко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еодора: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прекида га и рецитује – Десанка Максимовић: ОПОМЕНА</w:t>
      </w:r>
      <w:r>
        <w:rPr>
          <w:rFonts w:cs="Times New Roman" w:ascii="Times New Roman" w:hAnsi="Times New Roman"/>
          <w:bCs/>
          <w:i/>
          <w:sz w:val="32"/>
          <w:szCs w:val="32"/>
          <w:lang w:val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Чуј, рећи ћу ти своју тајну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е остављај ме никад саму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д неко свир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гу ми се учинит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убоке и мек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чи нек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асвим обичн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же ми се учинит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а тонем у звуке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а ћу рук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ваком пружит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же ми се учинит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епо и лако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лети кратко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 један дан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ли могу ком рећи у том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часу чудесно сјајну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рагу ми тајну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лико те волим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ина: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прекида је задивљено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ау! Шта ви стихова знате?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дријана: Ако тако наставите, никад нећете отићи у тај биоскоп. Супееер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кола: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(Теодори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оже, шта ми би?!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еодора: У праву је, Андријана. Хајдемо већ једном!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кола: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даје Андријани кључ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Узми кључ! Платићеш ми за ово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дријана: Аха! Сањај о томе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ина: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(радознало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 шта гледате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одора: „Заљубљеног Шекспира“, по наређењу наставнице српског, јер сад радимо драму „Ромео и Јулија“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ина: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(довикује им, татрално, они одлазе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„Ко силно љуби, силан страх га мори, а страх кад расте, јаче љубав гори“,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публици и Андријани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као је Вилијам Шекспи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цена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на: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долази, Мини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Еј, знаш шта сам сад чула?! Да се Војин заљубио у ону Ану из моје зграде!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а: Коју Ану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на: Знаш ону што ми помало иде на живце?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(Мина слеже раменима и врти главом, Нина упорна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ш је сигурно, показала сам ти је једно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ина:  Ах, да. Сећам се. Никаква није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на: Ма да! И она њена коса и гардероба..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дријана: А тек кад почне да се пренемаже, да ти се смуч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а: Одакле је ти знаш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дријана: Идемо од јесенас заједно на енглеск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а: А јеси ли и ти чула да се Војин заљубио у њу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дријана: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покуњено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а. Извини. Још прошле недељ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а: Што ми одмах ниси рекла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дријана: Нисам ти рекла да се не нервираш. Извини, молим те. Ето видиш да се сад нервираш!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Нини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 ти би могла нешто и да прећутиш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ина: Излетело ми! Безвезе. Е баш ми је криво. Ја и мој дугачак језик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ина: Ма у реду је! Нисте вас две криве, већ она будала Војин! Нашао у кога да се заљуби. Па бар да ћути. Ето, да ћути, не би ми било криво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на: Па ти си знала?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Мина клима главом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дријана: Стварно си знала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а: Како да не сазнам?! Замисли, кога год сретне он само о њој прича. Ана, Ана, Ана... као да је она нешто специјално?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дријана: Ма шта специјално, кокошка!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ина: Онако рашчупана са оном косурдачом а мисли да јој је фризура фенси. Аха... можеш мислити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дријана: Али ево њег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ина: Гледај га!Па он је тотално одлепио!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на: Изгледа да прича сам са собом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а: Нећу да ме види, хајде да се склоним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цена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ојин: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(наилази сметено и почиње да казује песму - Недељко Попадић -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  <w:lang w:val="ru-RU"/>
        </w:rPr>
        <w:t>Ана)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ме не смем да испричам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о ме је погледала Ана,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ходнику, између два часа,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 недељу дана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је било испред учионице: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ри корака је од мене стала,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упним ме, црним очима погледала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иза врата нестала..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е сам ноћи чудан сан снио: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 сам са Аном далеко био!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њао сам велику воду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њу и мене на белом броду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њао сам да месец дана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овимо, тако, ја и Ана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шта све нисам због ње радио,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акао, ронио, шкољке вадио,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 немани је морских бранио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једног кита тешко ранио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јом је кошуљом ноћу покривао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 јој је Месец у коси снивао,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какве јој само песме шапутао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 је брод по мору лутао..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ко зна докле бисмо тако-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 будилник није зазвонио јако!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еста море... И неста Ана..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неста дивних месец дана..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кад сам је после у школи срео,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како збуњен сав сам се сплео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 сам заљубљен- одмах сам знао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и је нисам ни погледао!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цена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ок Војин рецитује последње стихове, на сцени му се придружује Филип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: Е, Војине, вид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казује му књигу Н. Попадића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шао сам једну љубавну песму о Ани. Па можеш да је рецитујеш оној твојој Ани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јин: Мислиш да ће то помоћи?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лип: Наравно! У ствари, не знам. Али, свакако вреди покушати, шта те кошта?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јин: И то што кажеш. Ништа ме не кошта. Можда само испаднем глуп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: Ма, не секирај се! Она већ зна да си глуп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јин: Молим?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: Пошто зна да си заљубљен у њу, а ти не знаш да ли је она заљубљена у тебе, она је испала паметна, а ти си глуп - једноставна математика без стратегије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Војин се хвата за главу, Филип настављ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ли, нема везе! У љубави и у рату све је дозвољено, па комотно можеш да будеш и најглупљи на свету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јин 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мало љутит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можеш ли ти да будеш глупљи од мене?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: Не могу. Ја нисам заљубљен. Шалим се. Слушај песму већ једном! Песник је Недељко Попадић, а песма се зове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ru-RU"/>
        </w:rPr>
        <w:t>Живела Ана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Недељко Попадић – ЖИВЕЛА АНА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во је љубав на први поглед!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во се дуго десило није..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ове се Ана. Већ седам дана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ако ми срце са Аниним бије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на Јулија? Онај Ромео?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олео бих да сада живе..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а када нас виде да се постиде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 да се правој љубави див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ада ме Ана узме за руку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ада у очи погледам њене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убњеви бију, у мени туку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дај се, кажем, Ана за мене!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(Војину)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Је л'ти се свиђа?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ојин : Ах, хвала ти! Дај ми да је препишем!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илип: Важи, друже, све за тебе. Ево ти, само је пази, морам да је вратим у библиотеку. Знаш како је наша библиотекарка строга. (потапше га по леђима и одлазе)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цена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Андријана, Нина и Мина излазе на сцену са друге стране и гледају за њима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а: О, Боже! Није му добро!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дријана: Моја прабаба би сад на ово рекла: </w:t>
      </w:r>
      <w:r>
        <w:rPr>
          <w:rFonts w:cs="Times New Roman" w:ascii="Times New Roman" w:hAnsi="Times New Roman"/>
          <w:bCs/>
          <w:sz w:val="28"/>
          <w:szCs w:val="28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а умре, цел ће да остане од голем мерак на њу!“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народна пословица из Јужне Србије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ина: А нашао баш на кога ће да има мерак! Није паметан, види се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на: „ Више је за жаљење онај који због памети изгуби љубав, него онај који због љубави изгуби памет!“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Божидар Кнежевић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дријана: Хвала ти, али твоји мудри цитати о љубави тренутно Мини не помажу.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на: Одљубиће се, буди сигурна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а: Да, а онда ће због неке друге сподобе да поблесави, зар не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ина: Не знам. А можда се и ти заљубиш у неког друго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ина: Можда. Ма... хајдемо кући, већ је касно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дријана: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театрално рецитује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„Више се моје очи неће очаравати твојима, Више се моја туга крај тебе смиривати неће – Али, куда год будем ишао, носићу твој поглед.“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Пабло Неруда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ина: Добро је, орасположила си ме. Замислићу да си ти Војин. Ха,ха...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смеју се и одлазе са сцене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вршни де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одитељ 1: - Драги гости, надамо се да смо вам овим стиховима и порукама љубави улепшали дан и да сте уживали дружећи се са нам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одитељ  2: - Ми, свакако, јесмо. Захваљујемо се на пажњи коју сте нам посветили и драго нам је што сте били наши гости. Хвала вам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одитељ 1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запамтите! Немојте чекати да други вама пруже љубав, јер: „Љубав је срећа која се узајамно даје.“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Жорж Санд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одите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још једну поруку вам шаљемо за крај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„Смисао живота је само у љубави. Колико смо способни да волимо и себе дајемо, толико ће наш живот имати смисла.“ </w:t>
      </w:r>
      <w:r>
        <w:rPr>
          <w:rFonts w:cs="Times New Roman" w:ascii="Times New Roman" w:hAnsi="Times New Roman"/>
          <w:i/>
          <w:sz w:val="28"/>
          <w:szCs w:val="28"/>
        </w:rPr>
        <w:t>(Херман Хес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Х О 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- песма „Нек свуд љубав сја“ и још нека љубавна песма. Може и плесна та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Ј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Читанка за 6. разред и Читанка за 8. разред, Клет, Београд,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нтернет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утор сценарија за приредбу и писац </w:t>
      </w:r>
      <w:r>
        <w:rPr>
          <w:rFonts w:cs="Times New Roman" w:ascii="Times New Roman" w:hAnsi="Times New Roman"/>
          <w:b/>
          <w:sz w:val="28"/>
          <w:szCs w:val="28"/>
        </w:rPr>
        <w:t xml:space="preserve">драмског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кста: Ирена Златковић, професор српског језика у ОШ „Ћеле кула“ у Нишу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cs="Times New Roman"/>
    </w:rPr>
  </w:style>
  <w:style w:type="character" w:styleId="PodnojestraniceChar">
    <w:name w:val="Podnožje stranice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en-US" w:bidi="ar-SA" w:eastAsia="zh-CN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tate.net/sch&#246;n.html" TargetMode="External"/><Relationship Id="rId3" Type="http://schemas.openxmlformats.org/officeDocument/2006/relationships/hyperlink" Target="http://zitate.net/liebe.html" TargetMode="External"/><Relationship Id="rId4" Type="http://schemas.openxmlformats.org/officeDocument/2006/relationships/hyperlink" Target="http://zitate.net/welten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6:00Z</dcterms:created>
  <dc:creator>Zlatković</dc:creator>
  <dc:description/>
  <dc:language>en-US</dc:language>
  <cp:lastModifiedBy>VladimirR</cp:lastModifiedBy>
  <dcterms:modified xsi:type="dcterms:W3CDTF">2013-06-11T09:26:00Z</dcterms:modified>
  <cp:revision>2</cp:revision>
  <dc:subject/>
  <dc:title/>
</cp:coreProperties>
</file>