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519"/>
        <w:gridCol w:w="6924"/>
      </w:tblGrid>
      <w:tr>
        <w:trPr/>
        <w:tc>
          <w:tcPr>
            <w:tcW w:w="6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474" w:hanging="909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:____________________________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ЕВИ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1.  Бројеви који казују колико је некога или нечега на окупу јесу ________ бројев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еви који одређују редослед јесу _________ бројев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>Попуни линије бројевима који недостају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59385</wp:posOffset>
                  </wp:positionV>
                  <wp:extent cx="1437005" cy="147828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Цифрама:        Речима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 xml:space="preserve">1_____________________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lang w:val="sr-CS"/>
              </w:rPr>
              <w:t>Осамс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</w:t>
            </w:r>
            <w:r>
              <w:rPr>
                <w:rFonts w:cs="Arial" w:ascii="Arial" w:hAnsi="Arial"/>
                <w:u w:val="single"/>
                <w:lang w:val="sr-CS"/>
              </w:rPr>
              <w:t>18</w:t>
            </w:r>
            <w:r>
              <w:rPr>
                <w:rFonts w:cs="Arial" w:ascii="Arial" w:hAnsi="Arial"/>
                <w:lang w:val="sr-CS"/>
              </w:rPr>
              <w:t>.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 xml:space="preserve">___________ Петнаест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У датим загонеткама основне бројеве заокружи, а редне подвуц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на глава а стотину кап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ан лије,  други пије, трећи расте веселиј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Препиши реченице тако да уместо бројева напишеш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а има 13 годи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 је ученик 4. разре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Напиши данашњи датум на три различита начи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  _______________  ____________________</w:t>
            </w:r>
          </w:p>
        </w:tc>
        <w:tc>
          <w:tcPr>
            <w:tcW w:w="51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474" w:hanging="909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:____________________________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ЕВИ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1.  Бројеви који казују колико је некога или нечега на окупу јесу ________ бројев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еви који одређују редослед јесу _________ бројев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rFonts w:cs="Arial" w:ascii="Arial" w:hAnsi="Arial"/>
                <w:lang w:val="sr-CS"/>
              </w:rPr>
              <w:t>2.  Попуни линије бројевима који недостају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59385</wp:posOffset>
                  </wp:positionV>
                  <wp:extent cx="1437005" cy="1478280"/>
                  <wp:effectExtent l="0" t="0" r="0" b="0"/>
                  <wp:wrapSquare wrapText="bothSides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Цифрама:        Речима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 xml:space="preserve">1_____________________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                    </w:t>
            </w:r>
            <w:r>
              <w:rPr>
                <w:rFonts w:cs="Arial" w:ascii="Arial" w:hAnsi="Arial"/>
                <w:lang w:val="sr-CS"/>
              </w:rPr>
              <w:t>Осамс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</w:t>
            </w:r>
            <w:r>
              <w:rPr>
                <w:rFonts w:cs="Arial" w:ascii="Arial" w:hAnsi="Arial"/>
                <w:u w:val="single"/>
                <w:lang w:val="sr-CS"/>
              </w:rPr>
              <w:t>18</w:t>
            </w:r>
            <w:r>
              <w:rPr>
                <w:rFonts w:cs="Arial" w:ascii="Arial" w:hAnsi="Arial"/>
                <w:lang w:val="sr-CS"/>
              </w:rPr>
              <w:t>.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 xml:space="preserve">___________ Петнаест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У датим загонеткама основне бројеве заокружи, а редне подвуц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на глава а стотину кап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ан лије,  други пије, трећи расте веселиј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Препиши реченице тако да уместо бројева напишеш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а има 13 годи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 је ученик 4. разре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Напиши данашњи датум на три различита начи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  _______________  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lfaen" w:hAnsi="Sylfaen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7:27:00Z</dcterms:created>
  <dc:creator>xxx</dc:creator>
  <dc:description/>
  <cp:keywords/>
  <dc:language>en-US</dc:language>
  <cp:lastModifiedBy>Stojkovic</cp:lastModifiedBy>
  <dcterms:modified xsi:type="dcterms:W3CDTF">2012-07-28T17:27:00Z</dcterms:modified>
  <cp:revision>2</cp:revision>
  <dc:subject/>
  <dc:title>2</dc:title>
</cp:coreProperties>
</file>