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  <w:gridCol w:w="7461"/>
      </w:tblGrid>
      <w:tr>
        <w:trPr/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ме и презме: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нице које су написане у садашњем и будућем времену, напиши у прошлом времену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Горан  улази у учионицу.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Марко ће отпутовати код баке.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гор ће добити петицу.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У </w:t>
            </w:r>
            <w:r>
              <w:rPr>
                <w:lang w:val="ru-RU"/>
              </w:rPr>
              <w:t xml:space="preserve"> датом низу глагола подвуци оне који су у перфекту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дем, возио сам, радићу, воли, лежаћемо, био је, трчаћеш, радили с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>
                <w:lang w:val="sr-CS"/>
              </w:rPr>
              <w:t xml:space="preserve"> Сл</w:t>
            </w:r>
            <w:r>
              <w:rPr>
                <w:lang w:val="ru-RU"/>
              </w:rPr>
              <w:t xml:space="preserve">едеће глаголе напиши у презенту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ледаћу     _________________</w:t>
              <w:tab/>
              <w:t>ићи ћу       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жићу    _________________ </w:t>
              <w:tab/>
              <w:t xml:space="preserve">певаћу       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>
                <w:lang w:val="sr-CS"/>
              </w:rPr>
              <w:t>. На</w:t>
            </w:r>
            <w:r>
              <w:rPr>
                <w:lang w:val="ru-RU"/>
              </w:rPr>
              <w:t>пиши сва лица једнине и множине за глагол СЕДЕТИ у футур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л.једн. __________________ 1.л.множ.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л.једн. ___________________ 2.л.множ.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л.једн. ___________________ 3.л.множ. __________________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104775</wp:posOffset>
                  </wp:positionV>
                  <wp:extent cx="894715" cy="1263015"/>
                  <wp:effectExtent l="0" t="0" r="0" b="0"/>
                  <wp:wrapSquare wrapText="bothSides"/>
                  <wp:docPr id="1" name="grandfather-t2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father-t2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Препиши следеће реченице у </w:t>
            </w:r>
            <w:r>
              <w:rPr>
                <w:lang w:val="sr-CS"/>
              </w:rPr>
              <w:t>футуру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да је остарео,повио се у леђима.</w:t>
            </w:r>
          </w:p>
          <w:p>
            <w:pPr>
              <w:pStyle w:val="Normal"/>
              <w:rPr/>
            </w:pPr>
            <w:r>
              <w:rPr/>
              <w:t>По цео дан је седео и дремао на клупи испод круш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и презме: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еченице које су написане у садашњем и будућем времену, напиши у прошлом времену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ан  улази у учионицу. 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ко ће отпутовати код баке.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ор ће добити петицу.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У </w:t>
            </w:r>
            <w:r>
              <w:rPr>
                <w:lang w:val="ru-RU"/>
              </w:rPr>
              <w:t xml:space="preserve"> датом низу глагола подвуци оне који су у перфекту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м, возио сам, радићу, воли, лежаћемо, био је, трчаћеш, радили см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>
                <w:lang w:val="sr-CS"/>
              </w:rPr>
              <w:t xml:space="preserve"> Сл</w:t>
            </w:r>
            <w:r>
              <w:rPr>
                <w:lang w:val="ru-RU"/>
              </w:rPr>
              <w:t xml:space="preserve">едеће глаголе напиши у презенту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едаћу     _________________</w:t>
              <w:tab/>
              <w:t>ићи ћу        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жићу    _________________ </w:t>
              <w:tab/>
              <w:t xml:space="preserve">певаћу       ___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>
                <w:lang w:val="sr-CS"/>
              </w:rPr>
              <w:t>. На</w:t>
            </w:r>
            <w:r>
              <w:rPr>
                <w:lang w:val="ru-RU"/>
              </w:rPr>
              <w:t>пиши сва лица једнине и множине за глагол СЕДЕТИ у футур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л.једн. __________________ 1.л.множ. 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л.једн. ___________________ 2.л.множ. 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л.једн. ___________________ 3.л.множ. __________________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104775</wp:posOffset>
                  </wp:positionV>
                  <wp:extent cx="894715" cy="1263015"/>
                  <wp:effectExtent l="0" t="0" r="0" b="0"/>
                  <wp:wrapSquare wrapText="bothSides"/>
                  <wp:docPr id="2" name="grandfather-t2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ndfather-t2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Препиши следеће реченице у </w:t>
            </w:r>
            <w:r>
              <w:rPr>
                <w:lang w:val="sr-CS"/>
              </w:rPr>
              <w:t>футуру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да је остарео,повио се у леђи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цео дан је седео и дремао на клупи испод круш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sr-CS"/>
      </w:rPr>
      <w:t xml:space="preserve">           </w:t>
    </w:r>
    <w:r>
      <w:rPr>
        <w:b/>
        <w:lang w:val="sr-CS"/>
      </w:rPr>
      <w:t xml:space="preserve">ГЛАГОЛИ  - прошло, садашње и будуће време                                   </w:t>
    </w:r>
    <w:r>
      <w:rPr>
        <w:b/>
        <w:i/>
        <w:lang w:val="sr-CS"/>
      </w:rPr>
      <w:t xml:space="preserve">            </w:t>
    </w:r>
    <w:r>
      <w:rPr>
        <w:b/>
        <w:lang w:val="sr-CS"/>
      </w:rPr>
      <w:t xml:space="preserve">ГЛАГОЛИ  - прошло, садашње и будуће време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0:07:00Z</dcterms:created>
  <dc:creator>Stojkovic</dc:creator>
  <dc:description/>
  <cp:keywords/>
  <dc:language>en-US</dc:language>
  <cp:lastModifiedBy>Stojkovic</cp:lastModifiedBy>
  <cp:lastPrinted>2012-03-07T00:28:00Z</cp:lastPrinted>
  <dcterms:modified xsi:type="dcterms:W3CDTF">2012-07-28T20:07:00Z</dcterms:modified>
  <cp:revision>2</cp:revision>
  <dc:subject/>
  <dc:title>Име и презме:____________________________________________</dc:title>
</cp:coreProperties>
</file>