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01"/>
        <w:gridCol w:w="337"/>
        <w:gridCol w:w="7351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ИВНИ ПРИДЕ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уци у следећем тексту све градивне прид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да су се градили дрвени и камени мостови а сада метални и бетонски са челичним ужадима. Водени токови тако бивају укроћени а пешчане  плаж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зишта у нове авантур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Из Заб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пиши што више градивних придева везаних за именице столица и ч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206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2037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ком роду и броју су наведени приде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2835"/>
              <w:gridCol w:w="2199"/>
            </w:tblGrid>
            <w:tr>
              <w:trPr>
                <w:trHeight w:val="335" w:hRule="atLeast"/>
              </w:trPr>
              <w:tc>
                <w:tcPr>
                  <w:tcW w:w="2117" w:type="dxa"/>
                  <w:tcBorders>
                    <w:top w:val="single" w:sz="8" w:space="0" w:color="1A171B"/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ев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</w:t>
                  </w:r>
                </w:p>
              </w:tc>
              <w:tc>
                <w:tcPr>
                  <w:tcW w:w="2199" w:type="dxa"/>
                  <w:tcBorders>
                    <w:top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атна (медаља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ени (кола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нено (одело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тирај реченице тако што ћеш од градивне именице направити градивни прид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на је _______________ т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ф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лад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со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 бушотинама постоје јака _____________  испар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фта                                                                                        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 ________________, него __________________ постељ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вила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памук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ИВНИ ПРИДЕ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уци у следећем тексту све градивне прид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да су се градили дрвени и камени мостови а сада метални и бетонски са челичним ужадима. Водени токови тако бивају укроћени а пешчане  плаж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зишта у нове авантур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Из Заб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пиши што више градивних придева везаних за именице столица и ч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2066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2037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ком роду и броју су наведени приде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9"/>
              <w:gridCol w:w="2819"/>
              <w:gridCol w:w="2187"/>
            </w:tblGrid>
            <w:tr>
              <w:trPr>
                <w:trHeight w:val="335" w:hRule="atLeast"/>
              </w:trPr>
              <w:tc>
                <w:tcPr>
                  <w:tcW w:w="2109" w:type="dxa"/>
                  <w:tcBorders>
                    <w:top w:val="single" w:sz="8" w:space="0" w:color="1A171B"/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еви</w:t>
                  </w:r>
                </w:p>
              </w:tc>
              <w:tc>
                <w:tcPr>
                  <w:tcW w:w="2819" w:type="dxa"/>
                  <w:tcBorders>
                    <w:top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</w:t>
                  </w:r>
                </w:p>
              </w:tc>
              <w:tc>
                <w:tcPr>
                  <w:tcW w:w="2187" w:type="dxa"/>
                  <w:tcBorders>
                    <w:top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9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атна (медаља)</w:t>
                  </w:r>
                </w:p>
              </w:tc>
              <w:tc>
                <w:tcPr>
                  <w:tcW w:w="281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9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ени (кола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9" w:type="dxa"/>
                  <w:tcBorders>
                    <w:left w:val="single" w:sz="8" w:space="0" w:color="1A171B"/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нено (одело)</w:t>
                  </w:r>
                </w:p>
              </w:tc>
              <w:tc>
                <w:tcPr>
                  <w:tcW w:w="2819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8" w:space="0" w:color="1A171B"/>
                    <w:right w:val="single" w:sz="8" w:space="0" w:color="1A171B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тирај реченице тако што ћеш од градивне именице направити градивни прид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ична је _______________ т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ф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лад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со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 бушотинама постоје јака _____________  испар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фта                                                                                        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 ________________, него __________________ постељ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вила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пам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3:00Z</dcterms:created>
  <dc:creator>Stojkovic</dc:creator>
  <dc:description/>
  <cp:keywords/>
  <dc:language>en-US</dc:language>
  <cp:lastModifiedBy>Pelevic</cp:lastModifiedBy>
  <dcterms:modified xsi:type="dcterms:W3CDTF">2016-01-31T09:43:00Z</dcterms:modified>
  <cp:revision>2</cp:revision>
  <dc:subject/>
  <dc:title/>
</cp:coreProperties>
</file>