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282"/>
        <w:gridCol w:w="7011"/>
      </w:tblGrid>
      <w:tr>
        <w:trPr/>
        <w:tc>
          <w:tcPr>
            <w:tcW w:w="7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Име и презиме:__________________________________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ДЕЉЕЊЕ СА ОСТАТК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. Израчунај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653:2=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967:5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696:7=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11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658:3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2. Израчунај о којем броју је реч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а) ако је количник 6, делилац 8, а остатак 2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) ако је количник 325, делилац 4, а остатак 2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в) ако је количник 918, делилац 6, а остатак 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3. У првом разреду једне школе је било 127 ученика. Све њих је требало распоредити у 5 одељења. Да ли сва одељења имају једнак број ученика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87370</wp:posOffset>
                  </wp:positionH>
                  <wp:positionV relativeFrom="paragraph">
                    <wp:posOffset>-1263650</wp:posOffset>
                  </wp:positionV>
                  <wp:extent cx="1104900" cy="13201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. Три друга су поделила новац. Сваки од њих је добио по 167 динара. Остала су још 2 динара. Колико је било новца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5. Ако је било 725 сличица и ако су 2 изгубљене, колико ће Ана, Марија и Сања добити сличица ако их поделе?</w:t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7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3266" w:leader="none"/>
              </w:tabs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Име и презиме:__________________________________</w:t>
            </w:r>
          </w:p>
          <w:p>
            <w:pPr>
              <w:pStyle w:val="Normal"/>
              <w:tabs>
                <w:tab w:val="clear" w:pos="720"/>
                <w:tab w:val="center" w:pos="3266" w:leader="none"/>
              </w:tabs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ДЕЉЕЊЕ СА ОСТАТК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. Израчунај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653:2=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967:5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696:7=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11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658:3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2. Израчунај о којем броју је реч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а) ако је количник 6, делилац 8, а остатак 2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) ако је количник 325, делилац 4, а остатак 2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в) ако је количник 918, делилац 6, а остатак 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3. У првом разреду једне школе је било 127 ученика. Све њих је требало распоредити у 5 одељења. Да ли сва одељења имају једнак број ученика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87370</wp:posOffset>
                  </wp:positionH>
                  <wp:positionV relativeFrom="paragraph">
                    <wp:posOffset>-1263650</wp:posOffset>
                  </wp:positionV>
                  <wp:extent cx="1104900" cy="132016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. Три друга су поделила новац. Сваки од њих је добио по 167 динара. Остала су још 2 динара. Колико је било новца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5. Ако је било 725 сличица и ако су 2 изгубљене, колико ће Ана, Марија и Сања добити сличица ако их поделе?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20:46:00Z</dcterms:created>
  <dc:creator>Djurdjica Stojkovic</dc:creator>
  <dc:description/>
  <cp:keywords/>
  <dc:language>en-US</dc:language>
  <cp:lastModifiedBy>Pelevic</cp:lastModifiedBy>
  <dcterms:modified xsi:type="dcterms:W3CDTF">2016-01-30T20:46:00Z</dcterms:modified>
  <cp:revision>2</cp:revision>
  <dc:subject/>
  <dc:title>Задаци:</dc:title>
</cp:coreProperties>
</file>