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62125" cy="222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62125" cy="2228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62125" cy="2228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1762125" cy="2228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62125" cy="2228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62125" cy="2228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62125" cy="2228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62125" cy="2228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1762125" cy="2228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62125" cy="2228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62125" cy="2228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62125" cy="2228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МПЛАТ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20:48:00Z</dcterms:created>
  <dc:creator>Stojkovic</dc:creator>
  <dc:description/>
  <cp:keywords/>
  <dc:language>en-US</dc:language>
  <cp:lastModifiedBy>Pelevic</cp:lastModifiedBy>
  <dcterms:modified xsi:type="dcterms:W3CDTF">2016-01-30T20:48:00Z</dcterms:modified>
  <cp:revision>2</cp:revision>
  <dc:subject/>
  <dc:title/>
</cp:coreProperties>
</file>