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НА ВЕЖБА</w:t>
      </w:r>
    </w:p>
    <w:p>
      <w:pPr>
        <w:pStyle w:val="Normal"/>
        <w:jc w:val="left"/>
        <w:rPr/>
      </w:pPr>
      <w:r>
        <w:rPr/>
        <w:t>Име и презиме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Шта је флора? 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Шта је фауна?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По богатству биљних и животињских врста могу се издвојити_______________и __________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Шта доводи до великих промена у животним заједницама?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Наброј пет ретких и угрожених биљака у Србији: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Наброј пет ретких и угрожених животиња у Србији: 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Најугроженије међу животињама су _________________.</w:t>
      </w:r>
    </w:p>
    <w:p>
      <w:pPr>
        <w:pStyle w:val="Normal"/>
        <w:jc w:val="left"/>
        <w:rPr/>
      </w:pPr>
      <w:r>
        <w:rPr/>
        <w:t>8. На који начин научници утврђују које су биљке и животиње угрожене и у којој мери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9. Како се под заштиту стављају поједине биљне и животињске врсте?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ако промена годишњих доба утиче на флору и фауну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00"/>
      </w:tblGrid>
      <w:tr>
        <w:trPr>
          <w:trHeight w:val="148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ЈЕСЕН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1097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ИМА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57960" cy="109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ЛЕЋЕ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57960" cy="1091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57960" cy="1091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Шта је лињање? 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 Шта је митарење?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 Шта су национални паркови?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14. Наброј врсте заштићених природних добара: 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15. На основу чега су жива бића подељена на царства?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. Људи се међусобно разликују по: 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. Сва жива бића се размножавају и остављају ______________________. У том природном процесу улогу имају _________________________________. Женске полне жлезде су _________________, а мушке ________________. Оплођење је 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. Важни састојци који су неопходни за правилан раст и развој су: 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. По здравље људи су штетни ________________, ___________________ и _____________________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59:00Z</dcterms:created>
  <dc:creator>Zivic</dc:creator>
  <dc:description/>
  <cp:keywords/>
  <dc:language>en-US</dc:language>
  <cp:lastModifiedBy>Pelevic</cp:lastModifiedBy>
  <dcterms:modified xsi:type="dcterms:W3CDTF">2016-01-31T15:59:00Z</dcterms:modified>
  <cp:revision>2</cp:revision>
  <dc:subject/>
  <dc:title>КОНТРОЛНА ВЕЖБА</dc:title>
</cp:coreProperties>
</file>