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301"/>
        <w:gridCol w:w="337"/>
        <w:gridCol w:w="7351"/>
        <w:gridCol w:w="7351"/>
      </w:tblGrid>
      <w:tr>
        <w:trPr/>
        <w:tc>
          <w:tcPr>
            <w:tcW w:w="7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БИРНЕ </w:t>
            </w:r>
            <w:r>
              <w:rPr>
                <w:rFonts w:cs="Times New Roman" w:ascii="Times New Roman" w:hAnsi="Times New Roman"/>
                <w:b/>
                <w:lang w:val="sr-CS"/>
              </w:rPr>
              <w:t>ИМЕ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не именице имају само: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ву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 одгово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днину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и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едене заједничке именице преобликуј у збир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ук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object w:dxaOrig="1920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4.65pt;margin-top:7.15pt;width:66.5pt;height:85.3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83094903" r:id="rId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следећим реченицам подвуци збирне имениц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аћа решише да направе кућ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Прво прасе је направило колибу од прућ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сад спас је била кућа од цигл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како гласи множина и облик збирне именице наведен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једничких имениц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8"/>
              <w:gridCol w:w="1853"/>
              <w:gridCol w:w="2967"/>
            </w:tblGrid>
            <w:tr>
              <w:trPr>
                <w:trHeight w:val="341" w:hRule="atLeast"/>
              </w:trPr>
              <w:tc>
                <w:tcPr>
                  <w:tcW w:w="2258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једничка имениц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ножин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бирна имениц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>момак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момци</w:t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мча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м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рана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прут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мен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једничке именице у множини, написане исп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н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твори у збирн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да је сакуп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 на гом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упио је своју__________________да им прича прич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у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као је да га поред деце в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сић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телићи</w:t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БИРНЕ </w:t>
            </w:r>
            <w:r>
              <w:rPr>
                <w:rFonts w:cs="Times New Roman" w:ascii="Times New Roman" w:hAnsi="Times New Roman"/>
                <w:b/>
                <w:lang w:val="sr-CS"/>
              </w:rPr>
              <w:t>ИМЕ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не именице имају само: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ву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 одгово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днину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и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едене заједничке именице преобликуј у збир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ук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object w:dxaOrig="1920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4.65pt;margin-top:7.15pt;width:66.5pt;height:85.3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121864527" r:id="rId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следећим реченицам подвуци збирне имениц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аћа решише да направе кућ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Прво прасе је направило колибу од прућ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сад спас је била кућа од цигл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како гласи множина и облик збирне именице наведен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једничких имениц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8"/>
              <w:gridCol w:w="1853"/>
              <w:gridCol w:w="2967"/>
            </w:tblGrid>
            <w:tr>
              <w:trPr>
                <w:trHeight w:val="341" w:hRule="atLeast"/>
              </w:trPr>
              <w:tc>
                <w:tcPr>
                  <w:tcW w:w="2258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једничка имениц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ножин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бирна имениц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>момак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момци</w:t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мча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м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рана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прут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мен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једничке именице у множини, написане испод црте, претвори у збирн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да је сакуп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 на гом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упио је своју__________________да им прича прич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у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као је да га поред деце в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сић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телићи</w:t>
            </w:r>
          </w:p>
        </w:tc>
        <w:tc>
          <w:tcPr>
            <w:tcW w:w="7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07:00Z</dcterms:created>
  <dc:creator>Stojkovic</dc:creator>
  <dc:description/>
  <cp:keywords/>
  <dc:language>en-US</dc:language>
  <cp:lastModifiedBy>Pelevic</cp:lastModifiedBy>
  <dcterms:modified xsi:type="dcterms:W3CDTF">2016-01-30T21:07:00Z</dcterms:modified>
  <cp:revision>2</cp:revision>
  <dc:subject/>
  <dc:title/>
</cp:coreProperties>
</file>