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Zašto je boravak u prirodi važan za dete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oravak uprirodi je važan za decu. Prosečno školsko dete, ukoliko može da bira, radije će ostati unutra, uz računar i razne elektronske igrice, međutim, deci je potreban svež vazduh i kretanj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00750" cy="3048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je potrebno svima. Roditelji koji nađu načine za porodično druženje van kuće, neguju telo svog deteta isto koliko i njegovu povezanost sa životom uopšte, kao i veze između dece i roditelja. Istraživanja su došla do sledećih zaključaka kada je reč o deci koja provode vreme u prirod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Smirenija su – Boravak u prirodi smiruje dečija čul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Srećnija su – Sunce, svež vazduh i fizička aktivnost podstiču dobro raspoloženje i smanjuju tendenciju ka depresij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Zdravija su – Kod mnoge dece koja ne provode dovoljno vremena napolju dolazi do nedostatka vitamina D. Vazduh unutar kuće manje je zdrav. Deca koja se igraju napolju imaju bolji vid i ređe su im potrebne naočare. Pretpostavlja se da je to zbog toga što manje gledaju u ekra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Manja je verovatnoća da budu gojazna – Pedijatri preporučuju da se deca najmanje sat vremena dnevno igraju napolju kako bi se zaštitila od gojaznosti i dijabetes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Bolje uče – Istraživanja pokazuju da deca koja se igraju napolju imaju duže periode pažnje, bolje tolerišu frustracije i bolja su u školi. Bolje rade i testove. To sve mogu da zahvale kiseoniku koji je dopro do njihovog mozg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Kreativnija su – Igranje napolju je slobodnije od igranja sa tehnologijom. Deca tu vežbaju i maštu jednako kao i tel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vako ko je odrastao penjući se na drveće i hvatajući skakvce složiće se da sva deca zaslužuju takvo iskustv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333750" cy="2219325"/>
            <wp:effectExtent l="0" t="0" r="0" b="0"/>
            <wp:docPr id="2" name="Picture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Danas, kada pošaljemo dete da se igra napolju, nema sa kim to da radi. Mnogi od nas nemaju dvorište. Osim toga, moramo da čuvamo dete dok je napolju, a treba spremiti i večeru. I, naravno, dete bi radije bilo unutra uz računar. Samim tim veliki broj dece provodi vreme unutr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ovodite vreme sa porodicom u prirodi planinareći, vozeći biciklu ili samo u šetnji. To će omogućiti porodici da se zbliži kao ništa drugo. Imaćete i divne uspomene, a ujedno ćete svi vežbat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 morate da smišljate ništa veliko. Ako imate svoje dvorište mogućnosti su vam neograničene, od šutiranja lopte do kampovanja ispod šatora. Ipak, svaki grad ima parkove i svaka porodica može da radi nešto zabavno napolju. Dva veoma važna pravila su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Isključite mobilne telefone. Svet će sačekati na vas. Ovo je kvalitetno vreme posvećeno porodici. Vrlo brzo deca će želeti da provode vreme sa prijateljima, a ne sa vama. Uživajte u ovom vremenu kako bi se povezali međusobn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Ako se odlučite na sportske aktivnosti bacite akcenat na zabavu, a ne na takmičenje. Osigurajte se da pravila budu opuštena kako bi i mališani užival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ko ste ostali bez ideja, evo nekoliko sugestij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Ponesite loptu ili frizbi u park. Igrajte se odbojke, dodavanja lopte ili fudbal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Idite u porodičnu da vožnju bicikla. Ovo će postajati sve bolje kako dete rast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Idite u prirodu da šetate. Skupljajte kamenčiće ili lišće. Potražite tragove životinja. Posmatrajte bube. Ali, setite se da je dovoljno samo upijati utiske izazvane mirisima, zvucima i pogledom na prirodu. Ne morate da držite detetu lekciju o prirodi. Ako vam postavi pitanja, propratite detetovu radoznalost i pomozite mu da potraži odgovore kada dođete kući. Ponekad je posmatranje leptira mnogo korisnije nego čitanje o njem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Pošaljite dete da skuplja žirove ili nešto sličn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Pokušajte šetnju noću. Ponesite baterijske lampe, ali ih povremeno isključite kako bi slušali zvuke u prirodi i neometano posmatrali zvezd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vo su uspomene koje će Vaše dete pamtiti kada odraste. Svako dete zaslužuje vezu sa prirodom koja nam pruža uslove za život. Na ovaj način hranite detetovu dušu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ojpedijatar.co.rs/wp-content/uploads/2014/03/stopala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4:12:00Z</dcterms:created>
  <dc:creator>Pelevic</dc:creator>
  <dc:description/>
  <cp:keywords/>
  <dc:language>en-US</dc:language>
  <cp:lastModifiedBy>Pelevic</cp:lastModifiedBy>
  <dcterms:modified xsi:type="dcterms:W3CDTF">2016-01-30T14:13:00Z</dcterms:modified>
  <cp:revision>1</cp:revision>
  <dc:subject/>
  <dc:title/>
</cp:coreProperties>
</file>