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: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</w:rPr>
              <w:t>ЗБИРНЕ ИМЕНИЦ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/>
              <w:t xml:space="preserve">Именице које означавају скуп или мноштво предмета или бића који се схватају као једна целина називају се ЗБИРНЕ ИМЕНИЦЕ. Нпр. деца, омладина, камење, кестење.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1. Попуни таблицу: </w:t>
            </w:r>
          </w:p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403"/>
              <w:gridCol w:w="2425"/>
            </w:tblGrid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БИРНА ИМЕНИЦА</w:t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ЈЕДНИНА</w:t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НОЖ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ЕСТЕЊ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РОЂЖ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УЋ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Ј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МЕЊ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ЈАГЊ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ИЛ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БУЊ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ВЕЋ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125095</wp:posOffset>
                  </wp:positionV>
                  <wp:extent cx="1257935" cy="1646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Упиши одговарајућу заједничку или збирну имениц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или смо суво _______________ у пар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ар је њихао голе ____________ кест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парку се играла група 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то ___________ ширило је опојне мирис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: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</w:rPr>
              <w:t>ЗБИРНЕ ИМЕНИЦ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/>
              <w:t>Именице које означавају скуп или мноштво предмета или бића који се схватају као једна целина називају се ЗБИРНЕ ИМЕНИЦЕ. Нпр. деца, омладина, камење, кестењ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Попуни таблицу: </w:t>
            </w:r>
          </w:p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403"/>
              <w:gridCol w:w="2425"/>
            </w:tblGrid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БИРНА ИМЕНИЦА</w:t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ЈЕДНИНА</w:t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НОЖ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ЕСТЕЊ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РОЂЖ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УЋ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Ј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МЕЊ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ЈАГЊ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ИЛ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БУЊ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ВЕЋ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125095</wp:posOffset>
                  </wp:positionV>
                  <wp:extent cx="1257935" cy="16465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Упиши одговарајућу заједничку или збирну имениц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или смо суво _______________ у пар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ар је њихао голе ____________ кест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парку се играла група 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то ___________ ширило је опојне мирисе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9:30:00Z</dcterms:created>
  <dc:creator>xxx</dc:creator>
  <dc:description/>
  <cp:keywords/>
  <dc:language>en-US</dc:language>
  <cp:lastModifiedBy>Stojkovic</cp:lastModifiedBy>
  <cp:lastPrinted>2011-09-16T12:27:00Z</cp:lastPrinted>
  <dcterms:modified xsi:type="dcterms:W3CDTF">2012-07-28T19:30:00Z</dcterms:modified>
  <cp:revision>2</cp:revision>
  <dc:subject/>
  <dc:title>ЗБИРНЕ ИМЕНИЦЕ</dc:title>
</cp:coreProperties>
</file>