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ИЗ УПРАВНОГ У НЕУПРАВНИ ГОВОР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sr-CS"/>
        </w:rPr>
        <w:t>урадити у свесци)</w:t>
      </w:r>
    </w:p>
    <w:p>
      <w:pPr>
        <w:pStyle w:val="NormalWeb"/>
        <w:rPr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25095</wp:posOffset>
            </wp:positionV>
            <wp:extent cx="151447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sr-CS"/>
        </w:rPr>
        <w:t>1.  “Срећан ти рођендан,” зажелели су му пријатељи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2.  “Желите ли нешто попити?” питао нас је конобар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3.  “ Ана је рекла: “Сутра ћу посетити деду и бабу.”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4.  Колегиница ми је рекла: “Они су се вратили са службеног пута и сада желе разговарати с тобом.”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5.  “Имате ли Марков број телефона?” питао сам пријатељ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6.  “Узми капу и рукавице јер је напољу хладно,” упозорила ме мам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7.  Ви кажете: “Ми бисмо више радили кад бисмо имали више посла.”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8.  “Дођите код нас како бисмо разговарали о томе,” казао им је учитељ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9.  Славко се жали: “Боли ме глава.”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10.  Говориш ми: “Сигурно ћу завршити тај посао до краја недеље.”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....................................................................................................................................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ИЗ УПРАВНОГ У НЕУПРАВНИ ГОВОР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sr-CS"/>
        </w:rPr>
        <w:t>урадити у свесци)</w:t>
      </w:r>
    </w:p>
    <w:p>
      <w:pPr>
        <w:pStyle w:val="NormalWeb"/>
        <w:rPr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5095</wp:posOffset>
            </wp:positionV>
            <wp:extent cx="1514475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sr-CS"/>
        </w:rPr>
        <w:t>1.  “Срећан ти рођендан,” зажелели су му пријатељи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2.  “Желите ли нешто попити?” питао нас је конобар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3.  “ Ана је рекла: “Сутра ћу посетити деду и бабу.”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4.  Колегиница ми је рекла: “Они су се вратили са службеног пута и сада желе разговарати с тобом.”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5.  “Имате ли Марков број телефона?” питао сам пријатељ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>6.  “Узми капу и рукавице јер је напољу хладно,” упозорила ме мам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7.  Ви кажете: “Ми бисмо више радили кад бисмо имали више посла.” </w:t>
      </w:r>
    </w:p>
    <w:p>
      <w:pPr>
        <w:pStyle w:val="NormalWeb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8.  “Дођите код нас како бисмо разговарали о томе,” казао им је учитељ. </w:t>
      </w:r>
    </w:p>
    <w:p>
      <w:pPr>
        <w:pStyle w:val="NormalWeb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9.  Славко се жали: “Боли ме глава.” </w:t>
      </w:r>
    </w:p>
    <w:p>
      <w:pPr>
        <w:pStyle w:val="NormalWeb"/>
        <w:spacing w:before="280" w:after="28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10.  Говориш ми: “Сигурно ћу завршити тај посао до краја недеље.”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19:00Z</dcterms:created>
  <dc:creator>Stojkovic</dc:creator>
  <dc:description/>
  <cp:keywords/>
  <dc:language>en-US</dc:language>
  <cp:lastModifiedBy>Stojkovic</cp:lastModifiedBy>
  <cp:lastPrinted>2008-03-27T21:55:00Z</cp:lastPrinted>
  <dcterms:modified xsi:type="dcterms:W3CDTF">2012-07-28T18:19:00Z</dcterms:modified>
  <cp:revision>2</cp:revision>
  <dc:subject/>
  <dc:title>STAVITE U NEUPRAVNI GOVOR</dc:title>
</cp:coreProperties>
</file>