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CS"/>
        </w:rPr>
        <w:t xml:space="preserve"> 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нице - вежб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1.  Из датог текста  издвој  именице и разврстај  их у табел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3810</wp:posOffset>
            </wp:positionV>
            <wp:extent cx="12477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У центру Беочина ради чувена посластичарница позната по колачима  које прави Мара. Испред је излог од стакла са пуно цвећа, а унутра су разни слаткиши. Мара се смешка и каже: „Служите се и уживајте , али пазите, млеко, шећер и брашно гоје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361"/>
      </w:tblGrid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једничк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Властит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бир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Градив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Одреди род и број имен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51"/>
        <w:gridCol w:w="2477"/>
      </w:tblGrid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рој</w:t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гледа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мун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ко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CS"/>
        </w:rPr>
        <w:t xml:space="preserve"> 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нице - вежб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1.  Из датог текста  издвој  именице и разврстај  их у табел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3810</wp:posOffset>
            </wp:positionV>
            <wp:extent cx="124777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У центру Беочина ради чувена посластичарница позната по колачима  које прави Мара. Испред је излог од стакла са пуно цвећа, а унутра су разни слаткиши. Мара се смешка и каже: „Служите се и уживајте , али пазите, млеко, шећер и брашно гоје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361"/>
      </w:tblGrid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једничк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Властит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бир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Градив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Одреди род и број имен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51"/>
        <w:gridCol w:w="2477"/>
      </w:tblGrid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рој</w:t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гледа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мун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ко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08:00Z</dcterms:created>
  <dc:creator>Stojkovic</dc:creator>
  <dc:description/>
  <cp:keywords/>
  <dc:language>en-US</dc:language>
  <cp:lastModifiedBy>Pelevic</cp:lastModifiedBy>
  <dcterms:modified xsi:type="dcterms:W3CDTF">2016-01-30T21:08:00Z</dcterms:modified>
  <cp:revision>2</cp:revision>
  <dc:subject/>
  <dc:title>Име и презиме ученика</dc:title>
</cp:coreProperties>
</file>