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Е,САДА ДА ВИДИМО ШТА СМО НАУЧИЛИ!      Име и презиме: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1.Јунак је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sr-CS"/>
        </w:rPr>
        <w:t xml:space="preserve">а)твој омиљени друг         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б)главни лик у књижевном делу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sr-CS"/>
        </w:rPr>
        <w:t>В)неко кога поштујеш и коме се дивиш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2.Направи парове писаца и дела: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1.Мрав добра срца                                        Милован  Данојлић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2.Најбоље задужбине                                  Бранислав Црнчевић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 xml:space="preserve">3.Јетрвица адамско колено                        Јанко Веселиновић    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4.Град                                                             Народна прича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5.Песме                                                          Народна песма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3.Одреди службу речи у реченици: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ПЕТАР ЈЕ ДАНАС У ШКОЛИ НА БРЗИНУ НАПИСАО ПЕСМУ.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_________      _______  __________   ___________  ___________ ________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4.Заокружи слово испред реченице која има именски предикат:   а)Она је брзо дошла.      б)Она је добра девојка.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eastAsia="Arial Black" w:cs="Arial Black" w:ascii="Arial Black" w:hAnsi="Arial Black"/>
          <w:lang w:val="sr-CS"/>
        </w:rPr>
        <w:t xml:space="preserve">                                      </w:t>
      </w:r>
      <w:r>
        <w:rPr>
          <w:rFonts w:cs="Arial Black" w:ascii="Arial Black" w:hAnsi="Arial Black"/>
          <w:lang w:val="sr-CS"/>
        </w:rPr>
        <w:t>в)Она је прочитала књигу.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5.Пронађи уљеза: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А)Пепељуга,Трнова Ружица,Олданини вртови,Плави зец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Б)Стари Вујадин,Трешња у цвету,Јеленче,Орање Марка Краље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6.Подвуци атрибуте у следећој реченици: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Мало дете од три године мало се расплакало.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7.Којој врсти песама припадају ове песме: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Јеленче_________________Стари Вујадин___________ Плави зец_____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8.Одреди врсте речи и службу речи у следећој реченици: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ОЛОВНИ ОБЛАЦИ ХИТРО ДОДИРУЈУ ПЛАНИНСКЕ ВРХОВЕ.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_________   _________  _______ _____________ ______________ __________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_________  __________ ________ _____________ ________________________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9.Речи из ове реченице разврстај у 2 групе: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ИСПРЕД ДВОРЦА ЗАУСТАВИ СЕ ПОЗЛАЋЕНА КОЧИЈА ИЗ КОЈЕ ИЗАЂЕ КРАЉ ПАТУЉАКА.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ПРОМЕНЉИВЕ РЕЧИ:_______________________________________________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НЕПРОМЕНЉИВЕ РЕЧИ:____________________________________________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10.Мира је рекла да је јако боли десна нога.(управни говор)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____________________________________ ___________________________________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________________________________________________________________________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11.Којим књижевним облицима припадају следећи народни изрази: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Два локвања око пања.______________________________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Јутро је мудрије од вечери._________________________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Чист као сунце.______________________________________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12.Састави реченицу у садашњем времену која се састоји из властите именице у једнини у функцији субјекта,глагола у функцији предиката и заједничке именице у множини у функцији објекта.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______________________________________________________________________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13.Реченицу пребаци у перфекат и футур: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14.Препиши правилно,писаним словима латинице,следеће придеве: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АНИН__________РОДИТЕЉСКИ____________________МИЛИЧИН_______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НИШКИ__________ВАЉЕВСКИ____________________МАРКОВ__________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КРУШЕВАЧКИ_____________УЖИЧКИ______________МИЛАНОВ_______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15.Упореди и напиши шта значе: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Отворен човек________________отворен прозор________________</w:t>
      </w:r>
    </w:p>
    <w:p>
      <w:pPr>
        <w:pStyle w:val="Normal"/>
        <w:rPr/>
      </w:pPr>
      <w:r>
        <w:rPr>
          <w:rFonts w:cs="Arial Black" w:ascii="Arial Black" w:hAnsi="Arial Black"/>
          <w:lang w:val="sr-CS"/>
        </w:rPr>
        <w:t>Завезан језик ____________      завезан чамац_________________</w:t>
      </w: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3428280" cy="1943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1942560" cy="125604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sr-CS" w:bidi="ar-SA"/>
                                </w:rPr>
                                <w:t>Овде је крај оцењивању!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339;top:1979;width:5398;height:30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79;top:0;width:3058;height:19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sr-CS" w:bidi="ar-SA"/>
                          </w:rPr>
                          <w:t>Овде је крај оцењивању!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29:00Z</dcterms:created>
  <dc:creator>Katarina</dc:creator>
  <dc:description/>
  <cp:keywords/>
  <dc:language>en-US</dc:language>
  <cp:lastModifiedBy>Pelevic</cp:lastModifiedBy>
  <dcterms:modified xsi:type="dcterms:W3CDTF">2016-01-31T09:29:00Z</dcterms:modified>
  <cp:revision>2</cp:revision>
  <dc:subject/>
  <dc:title>Е,САДА ДА ВИДИМО ШТА СМО НАУЧИЛИ</dc:title>
</cp:coreProperties>
</file>