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04800</wp:posOffset>
                </wp:positionV>
                <wp:extent cx="6315075" cy="7991475"/>
                <wp:effectExtent l="6985" t="6985" r="6350" b="6350"/>
                <wp:wrapNone/>
                <wp:docPr id="1" name="Vertical Scrol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99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" fillcolor="#5b9bd5" stroked="t" o:allowincell="f" style="position:absolute;margin-left:-6.75pt;margin-top:24pt;width:497.2pt;height:629.2pt;mso-wrap-style:none;v-text-anchor:middle" type="_x0000_t9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1682750</wp:posOffset>
                </wp:positionV>
                <wp:extent cx="4140200" cy="609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09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sr-ME"/>
                              </w:rPr>
                              <w:t xml:space="preserve">ЛЕКТИРА ЗА ПРВИ РАЗРЕД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150"/>
                              <w:rPr>
                                <w:rFonts w:ascii="Source Sans Pro" w:hAnsi="Source Sans Pro" w:cs="Source Sans Pro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color w:val="000000"/>
                                <w:sz w:val="44"/>
                                <w:szCs w:val="44"/>
                                <w:lang w:val="sr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r-ME"/>
                              </w:rPr>
                              <w:t>1. „ТРИ ПАТУЉКА “, ДЕСАНКА МАКСИМ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r-ME"/>
                              </w:rPr>
                              <w:t>2. „ЛЕПЕ РЕЧИ“  , ИЗБОР ИЗ УСМЕНОГ СТВАРАЛАШТВА- ЛАСЛО БОШ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r-ME"/>
                              </w:rPr>
                              <w:t>3. „МАЛИ КОЊАНИК“, ЈОВАН ЈОВАНОВИЋ ЗМА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r-ME"/>
                              </w:rPr>
                              <w:t>4. „ ШЕВИНА ЈУТАРЊА ПЕСМА“ , ГРИГОР ВИТЕ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4"/>
                                <w:szCs w:val="44"/>
                                <w:lang w:val="sr-M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r-ME"/>
                              </w:rPr>
                              <w:t>5. „ КО КОГА ВОДИ “, МОМЧИЛО ТЕШ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479.75pt;mso-wrap-distance-left:9.05pt;mso-wrap-distance-right:9.05pt;mso-wrap-distance-top:0pt;mso-wrap-distance-bottom:0pt;margin-top:132.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sr-ME"/>
                        </w:rPr>
                        <w:t xml:space="preserve">ЛЕКТИРА ЗА ПРВИ РАЗРЕД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150"/>
                        <w:rPr>
                          <w:rFonts w:ascii="Source Sans Pro" w:hAnsi="Source Sans Pro" w:cs="Source Sans Pro"/>
                          <w:b/>
                          <w:b/>
                          <w:color w:val="000000"/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color w:val="000000"/>
                          <w:sz w:val="44"/>
                          <w:szCs w:val="44"/>
                          <w:lang w:val="sr-ME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sz w:val="44"/>
                          <w:szCs w:val="44"/>
                          <w:lang w:val="sr-ME"/>
                        </w:rPr>
                        <w:t>1. „ТРИ ПАТУЉКА “, ДЕСАНКА МАКСИМОВИ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sz w:val="44"/>
                          <w:szCs w:val="44"/>
                          <w:lang w:val="sr-ME"/>
                        </w:rPr>
                        <w:t>2. „ЛЕПЕ РЕЧИ“  , ИЗБОР ИЗ УСМЕНОГ СТВАРАЛАШТВА- ЛАСЛО БОШКОВИ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sz w:val="44"/>
                          <w:szCs w:val="44"/>
                          <w:lang w:val="sr-ME"/>
                        </w:rPr>
                        <w:t>3. „МАЛИ КОЊАНИК“, ЈОВАН ЈОВАНОВИЋ ЗМАЈ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sz w:val="44"/>
                          <w:szCs w:val="44"/>
                          <w:lang w:val="sr-ME"/>
                        </w:rPr>
                        <w:t>4. „ ШЕВИНА ЈУТАРЊА ПЕСМА“ , ГРИГОР ВИТЕЗ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4"/>
                          <w:szCs w:val="44"/>
                          <w:lang w:val="sr-ME"/>
                        </w:rPr>
                      </w:pPr>
                      <w:r>
                        <w:rPr>
                          <w:sz w:val="44"/>
                          <w:szCs w:val="44"/>
                          <w:lang w:val="sr-ME"/>
                        </w:rPr>
                        <w:t>5. „ КО КОГА ВОДИ “, МОМЧИЛО ТЕШ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3:00Z</dcterms:created>
  <dc:creator>Njegos</dc:creator>
  <dc:description/>
  <cp:keywords/>
  <dc:language>en-US</dc:language>
  <cp:lastModifiedBy>Njegos</cp:lastModifiedBy>
  <dcterms:modified xsi:type="dcterms:W3CDTF">2016-11-27T12:28:00Z</dcterms:modified>
  <cp:revision>1</cp:revision>
  <dc:subject/>
  <dc:title/>
</cp:coreProperties>
</file>