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9"/>
        <w:gridCol w:w="7396"/>
      </w:tblGrid>
      <w:tr>
        <w:trPr/>
        <w:tc>
          <w:tcPr>
            <w:tcW w:w="7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ме и презиме: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b/>
                <w:lang w:val="sr-CS"/>
              </w:rPr>
              <w:t xml:space="preserve">МНОЖЕЊЕ  И САБИРАЊЕ ВИШЕЦИФРЕНИХ  БРОЈЕВА 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lang w:val="sr-CS"/>
              </w:rPr>
              <w:t>1. Производ бројева 46 и 337 повећај за производ бројева 223 и 345.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lang w:val="sr-CS"/>
              </w:rPr>
              <w:t>2. На један камион утоварено је 826 џакова. Маса једног џака је 45 килограма. Колико је килограма утоварено?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object w:dxaOrig="2550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5pt;margin-top:-98.6pt;width:94.5pt;height:9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36578796" r:id="rId2"/>
              </w:objec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  <w:t>3. Једна карта за позориште кошта 240 динара. Да ли је довољно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50 000 за посету 200 ученика. Колико новца остаје или недостаје?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lang w:val="sr-CS"/>
              </w:rPr>
              <w:t>4. Један метар квадратни стана кошта 85 500 динара. Колико кошта стан од 185</w:t>
            </w:r>
            <w:r>
              <w:rPr/>
              <w:t>m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lang w:val="sr-CS"/>
              </w:rPr>
              <w:t>5. Сваки од бројева између 996 и 999 помножи бројем 208. Сабери добијени производ. Колики си прозвод добио?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6" w:type="dxa"/>
            <w:tcBorders>
              <w:top w:val="single" w:sz="4" w:space="0" w:color="FFFFFF"/>
              <w:left w:val="dashed" w:sz="4" w:space="0" w:color="FFFFFF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ме и презиме: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b/>
                <w:lang w:val="sr-CS"/>
              </w:rPr>
              <w:t xml:space="preserve">МНОЖЕЊЕ  И САБИРАЊЕ ВИШЕЦИФРЕНИХ  БРОЈЕВА 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lang w:val="sr-CS"/>
              </w:rPr>
              <w:t>1. Производ бројева 46 и 337 повећај за производ бројева 223 и 345.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lang w:val="sr-CS"/>
              </w:rPr>
              <w:t>2. На један камион утоварено је 826 џакова. Маса једног џака је 45 килограма. Колико је килограма утоварено?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object w:dxaOrig="2550" w:dyaOrig="26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75pt;margin-top:-98.6pt;width:94.5pt;height:99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057550848" r:id="rId4"/>
              </w:objec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  <w:t>3. Једна карта за позориште кошта 240 динара. Да ли је довољно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50 000 за посету 200 ученика. Колико новца остаје или недостаје?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lang w:val="sr-CS"/>
              </w:rPr>
              <w:t>4. Један метар квадратни стана кошта 85 500 динара. Колико кошта стан од 185</w:t>
            </w:r>
            <w:r>
              <w:rPr/>
              <w:t>m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lang w:val="sr-CS"/>
              </w:rPr>
              <w:t>5. Сваки од бројева између 996 и 999 помножи бројем 208. Сабери добијени производ. Колики си прозвод добио?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45:00Z</dcterms:created>
  <dc:creator>Djurdjica Stojkovic</dc:creator>
  <dc:description/>
  <cp:keywords/>
  <dc:language>en-US</dc:language>
  <cp:lastModifiedBy>Pelevic</cp:lastModifiedBy>
  <dcterms:modified xsi:type="dcterms:W3CDTF">2016-01-30T20:45:00Z</dcterms:modified>
  <cp:revision>2</cp:revision>
  <dc:subject/>
  <dc:title>Задаци:</dc:title>
</cp:coreProperties>
</file>