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40"/>
        <w:gridCol w:w="7020"/>
      </w:tblGrid>
      <w:tr>
        <w:trPr/>
        <w:tc>
          <w:tcPr>
            <w:tcW w:w="6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НОЖЕЊЕ ВИШЕЦИФРЕНОГ БРОЈА ЈЕДНОЦИФРЕНИ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Израчуна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5 281 ∙ 5 =      б) 33 435 ∙ 4 =        в) 341 241 ∙ 7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Израчунај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a) 4 28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b) 42 35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817 ∙ 5 =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г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503 ∙ 4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Колико кошта телевизор који је плаћен у 6 рата и ако свака рата износи 3 856 динар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2865</wp:posOffset>
                  </wp:positionV>
                  <wp:extent cx="1200150" cy="857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4. Један топли сендвич кошта 128 динара, а пица 630 динара. Марко треба да купи 8 сендвича и 4 пице. Колико му је новца потребн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5. Производ броје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816 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увећај за производ бројева 17354 и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НОЖЕЊЕ ВИШЕЦИФРЕНОГ БРОЈА ЈЕДНОЦИФРЕНИ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Израчуна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5 281 ∙ 5 =      б) 33 435 ∙ 4 =        в) 341 241 ∙ 7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Израчунај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a) 4 28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b) 42 35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817 ∙ 5 =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г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5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503 ∙ 4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Колико кошта телевизор који је плаћен у 6 рата и ако свака рата износи 3 856 динар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2865</wp:posOffset>
                  </wp:positionV>
                  <wp:extent cx="1200150" cy="857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4. Један топли сендвич кошта 128 динара, а пица 630 динара. Марко треба да купи 8 сендвича и 4 пице. Колико му је новца потребн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5. Производ броје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816 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увећај за производ бројева 17354 и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0:00Z</dcterms:created>
  <dc:creator>Djurdjica Stojkovic</dc:creator>
  <dc:description/>
  <cp:keywords/>
  <dc:language>en-US</dc:language>
  <cp:lastModifiedBy>Pelevic</cp:lastModifiedBy>
  <dcterms:modified xsi:type="dcterms:W3CDTF">2016-01-30T20:40:00Z</dcterms:modified>
  <cp:revision>2</cp:revision>
  <dc:subject/>
  <dc:title>Задаци:</dc:title>
</cp:coreProperties>
</file>