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НАСТАНАК СРПСКЕ ДРЖАВ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360" w:right="-90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7945</wp:posOffset>
            </wp:positionV>
            <wp:extent cx="217043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Средином Х века српска племена су се ујединила у борби против Витзантинаца и Бугара и под кнезим </w:t>
      </w:r>
      <w:r>
        <w:rPr>
          <w:b/>
          <w:lang w:val="sr-CS"/>
        </w:rPr>
        <w:t>Властимиром</w:t>
      </w:r>
      <w:r>
        <w:rPr>
          <w:lang w:val="sr-CS"/>
        </w:rPr>
        <w:t xml:space="preserve"> ствара се српска држава која је добила назив Рашк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пон српске државе почео је средином Х</w:t>
      </w:r>
      <w:r>
        <w:rPr/>
        <w:t xml:space="preserve">II века Када је на њен престо дошао </w:t>
      </w:r>
      <w:r>
        <w:rPr>
          <w:b/>
        </w:rPr>
        <w:t>Стефан Немања</w:t>
      </w:r>
      <w:r>
        <w:rPr/>
        <w:t>.</w:t>
      </w:r>
      <w:r>
        <w:rPr>
          <w:lang w:val="sr-CS"/>
        </w:rPr>
        <w:t xml:space="preserve"> Он је значајно проширио српску државу. Немања је 1196. године предао престо свом средњем сину Стефану а он се закалуђерио и са сином Савом подигао манастир Хиландар.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време Немањиног сина </w:t>
      </w:r>
      <w:r>
        <w:rPr>
          <w:b/>
          <w:lang w:val="sr-CS"/>
        </w:rPr>
        <w:t>Стефана Првовенчаног</w:t>
      </w:r>
      <w:r>
        <w:rPr>
          <w:lang w:val="sr-CS"/>
        </w:rPr>
        <w:t xml:space="preserve"> Србија постаје краљевина.  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 xml:space="preserve">Једна од најзначајнијих личности у периоду јачања српске државе био је Растко Немањић Свети Сава. Сава је успео да се </w:t>
      </w:r>
      <w:r>
        <w:rPr>
          <w:b/>
          <w:lang w:val="sr-CS"/>
        </w:rPr>
        <w:t>избори за самосталност српске цркве</w:t>
      </w:r>
      <w:r>
        <w:rPr>
          <w:lang w:val="sr-CS"/>
        </w:rPr>
        <w:t xml:space="preserve"> 1219. године и постао њен први архиепископ.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Српска држава је имала највећу моћ за време владавине </w:t>
      </w:r>
      <w:r>
        <w:rPr>
          <w:b/>
          <w:lang w:val="sr-CS"/>
        </w:rPr>
        <w:t>цара Душана</w:t>
      </w:r>
      <w:r>
        <w:rPr>
          <w:lang w:val="sr-CS"/>
        </w:rPr>
        <w:t xml:space="preserve"> који је дошао на престо 1331 године. Стално ратујући освојио је Албанију, Македоноју и велики део Грчке. Да би уредио односе у држави донео је познати </w:t>
      </w:r>
      <w:r>
        <w:rPr>
          <w:b/>
          <w:lang w:val="sr-CS"/>
        </w:rPr>
        <w:t>Законик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е Душанове смрти (1355.) царство се распало. Многи великаши нису признавали ничију власт и Србија је издељена на мале области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НАСТАНАК СРПСКЕ ДРЖАВ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360" w:right="-90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7945</wp:posOffset>
            </wp:positionV>
            <wp:extent cx="2170430" cy="1733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Средином Х века српска племена су се ујединила у борби против Витзантинаца и Бугара и под кнезим </w:t>
      </w:r>
      <w:r>
        <w:rPr>
          <w:b/>
          <w:lang w:val="sr-CS"/>
        </w:rPr>
        <w:t>Властимиром</w:t>
      </w:r>
      <w:r>
        <w:rPr>
          <w:lang w:val="sr-CS"/>
        </w:rPr>
        <w:t xml:space="preserve"> ствара се српска држава која је добила назив Рашк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пон српске државе почео је средином Х</w:t>
      </w:r>
      <w:r>
        <w:rPr/>
        <w:t xml:space="preserve">II века Када је на њен престо дошао </w:t>
      </w:r>
      <w:r>
        <w:rPr>
          <w:b/>
        </w:rPr>
        <w:t>Стефан Немања</w:t>
      </w:r>
      <w:r>
        <w:rPr/>
        <w:t>.</w:t>
      </w:r>
      <w:r>
        <w:rPr>
          <w:lang w:val="sr-CS"/>
        </w:rPr>
        <w:t xml:space="preserve"> Он је значајно проширио српску државу. Немања је 1196. године предао престо свом средњем сину Стефану а он се закалуђерио и са сином Савом подигао манастир Хиландар.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 време Немањиног сина </w:t>
      </w:r>
      <w:r>
        <w:rPr>
          <w:b/>
          <w:lang w:val="sr-CS"/>
        </w:rPr>
        <w:t>Стефана Првовенчаног</w:t>
      </w:r>
      <w:r>
        <w:rPr>
          <w:lang w:val="sr-CS"/>
        </w:rPr>
        <w:t xml:space="preserve"> Србија постаје краљевина.  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 xml:space="preserve">Једна од најзначајнијих личности у периоду јачања српске државе био је Растко Немањић Свети Сава. Сава је успео да се </w:t>
      </w:r>
      <w:r>
        <w:rPr>
          <w:b/>
          <w:lang w:val="sr-CS"/>
        </w:rPr>
        <w:t>избори за самосталност српске цркве</w:t>
      </w:r>
      <w:r>
        <w:rPr>
          <w:lang w:val="sr-CS"/>
        </w:rPr>
        <w:t xml:space="preserve"> 1219. године и постао њен први архиепископ.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Српска држава је имала највећу моћ за време владавине </w:t>
      </w:r>
      <w:r>
        <w:rPr>
          <w:b/>
          <w:lang w:val="sr-CS"/>
        </w:rPr>
        <w:t>цара Душана</w:t>
      </w:r>
      <w:r>
        <w:rPr>
          <w:lang w:val="sr-CS"/>
        </w:rPr>
        <w:t xml:space="preserve"> који је дошао на престо 1331 године. Стално ратујући освојио је Албанију, Македоноју и велики део Грчке. Да би уредио односе у држави донео је познати </w:t>
      </w:r>
      <w:r>
        <w:rPr>
          <w:b/>
          <w:lang w:val="sr-CS"/>
        </w:rPr>
        <w:t>Законик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е Душанове смрти (1355.) царство се распало. Многи великаши нису признавали ничију власт и Србија је издељена на мале обла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53:00Z</dcterms:created>
  <dc:creator>Djurdjica</dc:creator>
  <dc:description/>
  <cp:keywords/>
  <dc:language>en-US</dc:language>
  <cp:lastModifiedBy>Pelevic</cp:lastModifiedBy>
  <dcterms:modified xsi:type="dcterms:W3CDTF">2016-01-30T20:53:00Z</dcterms:modified>
  <cp:revision>2</cp:revision>
  <dc:subject/>
  <dc:title>НАСТАНАК СРПСКЕ ДРЖАВЕ</dc:title>
</cp:coreProperties>
</file>