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  <w:gridCol w:w="399"/>
        <w:gridCol w:w="6924"/>
        <w:gridCol w:w="6924"/>
      </w:tblGrid>
      <w:tr>
        <w:trPr/>
        <w:tc>
          <w:tcPr>
            <w:tcW w:w="7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474" w:hanging="909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456" w:hanging="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ОСНОВНИ И РЕДНИ БРОЈЕВИ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lang w:val="sr-CS"/>
              </w:rPr>
              <w:t>Бројеве у следећим реченицама напиши цифра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ођен сам __________ годин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с је __________ год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е године ћу прославити _______ рођендан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2399" w:dyaOrig="3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8.05pt;margin-top:-66.55pt;width:67.9pt;height:89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77677282" r:id="rId2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Допуни речениц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писку ученика мог одељења ја сам на _______ мес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м у _____ клупи у ______ ре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 следећем низу подвуци основне, а заокружи редне бројеве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десети, сто један, хиљадита, треће, осмо, један, милион, деветнаест, четрнаест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Напиши речима бројеве у низ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8 _______________________  7. __________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51. _______________________   3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93. ______________________   100. _____________________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Напиши две реченице у којима ћеш употребити основне броје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) Напиши две реченице у којима ћеш употребити редне броје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</w:t>
            </w:r>
          </w:p>
        </w:tc>
        <w:tc>
          <w:tcPr>
            <w:tcW w:w="39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474" w:hanging="909"/>
              <w:rPr>
                <w:lang w:val="sr-CS"/>
              </w:rPr>
            </w:pPr>
            <w:r>
              <w:rPr>
                <w:lang w:val="sr-CS"/>
              </w:rPr>
              <w:t>Име и презиме:___________________________________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456" w:hanging="0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</w:t>
            </w:r>
            <w:r>
              <w:rPr>
                <w:b/>
                <w:bCs/>
                <w:lang w:val="sr-CS"/>
              </w:rPr>
              <w:t>ОСНОВНИ И РЕДНИ БРОЈЕВИ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lang w:val="sr-CS"/>
              </w:rPr>
              <w:t>Бројеве у следећим реченицама напиши цифрам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Рођен сам __________ годин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с је __________ год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е године ћу прославити _______ рођендан.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object w:dxaOrig="2399" w:dyaOrig="32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48.05pt;margin-top:-66.55pt;width:67.9pt;height:89.1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655437329" r:id="rId4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Допуни речениц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списку ученика мог одељења ја сам на _______ мес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м у _____ клупи у ______ ре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 следећем низу подвуци основне, а заокружи редне бројеве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десети, сто један, хиљадита, треће, осмо, један, милион, деветнаест, четрнаест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 Напиши речима бројеве у низ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8 _______________________  7. __________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51. _______________________   3 ________________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93. ______________________   100. _____________________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) Напиши две реченице у којима ћеш употребити основне броје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) Напиши две реченице у којима ћеш употребити редне бројев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</w:t>
            </w:r>
          </w:p>
        </w:tc>
        <w:tc>
          <w:tcPr>
            <w:tcW w:w="6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8" w:leader="none"/>
              </w:tabs>
              <w:autoSpaceDE w:val="false"/>
              <w:ind w:left="474" w:hanging="909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:____________________________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ЕВИ</w:t>
            </w:r>
          </w:p>
          <w:p>
            <w:pPr>
              <w:pStyle w:val="Normal"/>
              <w:widowControl w:val="false"/>
              <w:autoSpaceDE w:val="false"/>
              <w:ind w:left="456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1.  Бројеви који казују колико је некога или нечега на окупу јесу ________ бројев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еви који одређују редослед јесу _________ бројев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ind w:left="114" w:hanging="0"/>
              <w:rPr/>
            </w:pPr>
            <w:r>
              <w:rPr>
                <w:rFonts w:cs="Arial" w:ascii="Arial" w:hAnsi="Arial"/>
                <w:lang w:val="sr-CS"/>
              </w:rPr>
              <w:t>2.  Попуни линије бројевима који недостају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159385</wp:posOffset>
                  </wp:positionV>
                  <wp:extent cx="1437005" cy="147828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Цифрама:        Речима: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  </w:t>
            </w:r>
            <w:r>
              <w:rPr>
                <w:rFonts w:cs="Arial" w:ascii="Arial" w:hAnsi="Arial"/>
                <w:lang w:val="sr-CS"/>
              </w:rPr>
              <w:t xml:space="preserve">1_____________________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                    </w:t>
            </w:r>
            <w:r>
              <w:rPr>
                <w:rFonts w:cs="Arial" w:ascii="Arial" w:hAnsi="Arial"/>
                <w:lang w:val="sr-CS"/>
              </w:rPr>
              <w:t>Осамст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u w:val="single"/>
                <w:lang w:val="sr-CS"/>
              </w:rPr>
              <w:t xml:space="preserve">  </w:t>
            </w:r>
            <w:r>
              <w:rPr>
                <w:rFonts w:cs="Arial" w:ascii="Arial" w:hAnsi="Arial"/>
                <w:u w:val="single"/>
                <w:lang w:val="sr-CS"/>
              </w:rPr>
              <w:t>18</w:t>
            </w:r>
            <w:r>
              <w:rPr>
                <w:rFonts w:cs="Arial" w:ascii="Arial" w:hAnsi="Arial"/>
                <w:lang w:val="sr-CS"/>
              </w:rPr>
              <w:t>.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sr-CS"/>
              </w:rPr>
              <w:t xml:space="preserve">___________ Петнаести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 У датим загонеткама основне бројеве заокружи, а редне подвуц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на глава а стотину кап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едан лије,  други пије, трећи расте веселиј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 Препиши реченице тако да уместо бројева напишеш реч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а има 13 годин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ован је ученик 4. разред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 Напиши данашњи датум на три различита начи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  _______________  __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lfaen" w:hAnsi="Sylfaen" w:cs="Sylfae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lfaen" w:hAnsi="Sylfaen" w:cs="Sylfae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4:09:00Z</dcterms:created>
  <dc:creator>xxx</dc:creator>
  <dc:description/>
  <cp:keywords/>
  <dc:language>en-US</dc:language>
  <cp:lastModifiedBy>Djurdjica</cp:lastModifiedBy>
  <dcterms:modified xsi:type="dcterms:W3CDTF">2013-11-30T14:23:00Z</dcterms:modified>
  <cp:revision>3</cp:revision>
  <dc:subject/>
  <dc:title>2</dc:title>
</cp:coreProperties>
</file>