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39"/>
        <w:gridCol w:w="239"/>
        <w:gridCol w:w="7195"/>
      </w:tblGrid>
      <w:tr>
        <w:trPr>
          <w:trHeight w:val="9881" w:hRule="atLeast"/>
        </w:trPr>
        <w:tc>
          <w:tcPr>
            <w:tcW w:w="7042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ученика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СМЕНО МНОЖЕЊЕ ЈЕДНОЦИФРЕНИМ БРОЈ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4328160" cy="6308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160" cy="630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5"/>
                                    <w:gridCol w:w="38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5"/>
                                    <w:gridCol w:w="335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ђ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ж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ј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љ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њ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lang w:val="sr-C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88185" cy="1003935"/>
                                              <wp:effectExtent l="0" t="0" r="0" b="0"/>
                                              <wp:docPr id="2" name="irc_mi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rc_mi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25" r="-1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88185" cy="1003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pt;height:496.7pt;mso-wrap-distance-left:0pt;mso-wrap-distance-right:9pt;mso-wrap-distance-top:0pt;mso-wrap-distance-bottom:0pt;margin-top: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5"/>
                              <w:gridCol w:w="38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5"/>
                              <w:gridCol w:w="33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ђ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ж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з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ј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л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љ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њ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1988185" cy="1003935"/>
                                        <wp:effectExtent l="0" t="0" r="0" b="0"/>
                                        <wp:docPr id="3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8185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95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ученика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СМЕНО МНОЖЕЊЕ ЈЕДНОЦИФРЕНИМ БРОЈ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4328160" cy="6308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160" cy="630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5"/>
                                    <w:gridCol w:w="38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5"/>
                                    <w:gridCol w:w="335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ђ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ж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ј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љ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њ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lang w:val="sr-C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88185" cy="1003935"/>
                                              <wp:effectExtent l="0" t="0" r="0" b="0"/>
                                              <wp:docPr id="5" name="irc_mi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rc_mi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25" r="-1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88185" cy="1003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pt;height:496.7pt;mso-wrap-distance-left:0pt;mso-wrap-distance-right:9pt;mso-wrap-distance-top:0pt;mso-wrap-distance-bottom:0pt;margin-top: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5"/>
                              <w:gridCol w:w="38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5"/>
                              <w:gridCol w:w="33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ђ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ж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з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ј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л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љ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њ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1988185" cy="1003935"/>
                                        <wp:effectExtent l="0" t="0" r="0" b="0"/>
                                        <wp:docPr id="6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8185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шења: а) 12 700,  б) 227 944,  в) 552 629,  г) 3 354 140,  д) 156 498,  ђ) 3 567 504,  е) 513 081, ж) 4 592 604,  з) 512 224,  и) 4 132 821,  </w:t>
      </w:r>
    </w:p>
    <w:p>
      <w:pPr>
        <w:pStyle w:val="Normal"/>
        <w:rPr/>
      </w:pPr>
      <w:r>
        <w:rPr>
          <w:lang w:val="sr-CS"/>
        </w:rPr>
        <w:t>ј) 144 672,  к) 4 020 950,  л) 172 668,  љ) 3 113 649,  м) 227 992,  н) 5 423 481,  њ) 710 224,  о) 628 191.</w:t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41:00Z</dcterms:created>
  <dc:creator>Djurdjica Stojkovic</dc:creator>
  <dc:description/>
  <cp:keywords/>
  <dc:language>en-US</dc:language>
  <cp:lastModifiedBy>Pelevic</cp:lastModifiedBy>
  <dcterms:modified xsi:type="dcterms:W3CDTF">2016-01-30T20:41:00Z</dcterms:modified>
  <cp:revision>2</cp:revision>
  <dc:subject/>
  <dc:title>Pismeno mnozenje</dc:title>
</cp:coreProperties>
</file>