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ДЕВ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Ученик: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1. Шта су придеви?______________________________________________</w:t>
      </w:r>
      <w:r>
        <w:rPr>
          <w:rFonts w:cs="Arial" w:ascii="Arial" w:hAnsi="Arial"/>
          <w:lang w:val="ru-RU"/>
        </w:rPr>
        <w:t>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2. Набврој врсте придева_______________, _____________</w:t>
      </w:r>
      <w:r>
        <w:rPr>
          <w:rFonts w:cs="Arial" w:ascii="Arial" w:hAnsi="Arial"/>
          <w:lang w:val="ru-RU"/>
        </w:rPr>
        <w:t>__, _____</w:t>
      </w:r>
      <w:r>
        <w:rPr>
          <w:rFonts w:cs="Arial" w:ascii="Arial" w:hAnsi="Arial"/>
          <w:lang w:val="sr-CS"/>
        </w:rPr>
        <w:t>_________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У датом тексту, подвуци придеве и разврстај их у таблици: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Сиви облак је прекрио плаво, прозирно небо. Новембарска киша се спустила на голу земљу. Симина мачка, прескочила је гвоздену ограду, сеоског дворишта. Обучени у вунене јакне и кожне капуте ђаци су пошли у школу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исни придев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својни придев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дивни придеви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1445</wp:posOffset>
            </wp:positionV>
            <wp:extent cx="1714500" cy="132461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CS"/>
        </w:rPr>
        <w:t>4. Допуни реченице описним придевима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b/>
          <w:lang w:val="sr-CS"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гранчице су пуцкетале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r-CS"/>
        </w:rPr>
        <w:t>б)</w:t>
      </w:r>
      <w:r>
        <w:rPr>
          <w:rFonts w:cs="Arial" w:ascii="Arial" w:hAnsi="Arial"/>
          <w:b/>
          <w:lang w:val="sr-CS"/>
        </w:rPr>
        <w:t xml:space="preserve"> Дан је освануо по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 маглом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lang w:val="sr-CS"/>
        </w:rPr>
        <w:t>в)</w:t>
      </w:r>
      <w:r>
        <w:rPr>
          <w:rFonts w:cs="Arial" w:ascii="Arial" w:hAnsi="Arial"/>
          <w:b/>
          <w:lang w:val="sr-CS"/>
        </w:rPr>
        <w:t xml:space="preserve"> Киша је добовала по ___________________крововим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г)</w:t>
      </w:r>
      <w:r>
        <w:rPr>
          <w:rFonts w:cs="Arial" w:ascii="Arial" w:hAnsi="Arial"/>
          <w:b/>
          <w:lang w:val="sr-CS"/>
        </w:rPr>
        <w:t xml:space="preserve"> _________________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лишће је дрхтало на ветр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5. Од следећих именица изведи придеве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lang w:val="sr-CS"/>
        </w:rPr>
        <w:t>бре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_____    јесен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lang w:val="sr-CS"/>
        </w:rPr>
        <w:t>бра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______   Драган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разре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____   Дунав___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6. Уз дате именице напиши градивни придев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lang w:val="sr-CS"/>
        </w:rPr>
        <w:t>__________________наруквица     _____________________ваз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lang w:val="sr-CS"/>
        </w:rPr>
        <w:t>__________________сто                  _____________________корп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__________________табла              _____________________свећ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Које врсте придева уочаваш у народној загонетк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еле коке с неба пале наша врата затрпал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Одреди број придева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де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о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свилена (марама)                               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опао (чај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рвена (блуза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ездане (ноћи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мирна (деца)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миљато (јагње)            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56:00Z</dcterms:created>
  <dc:creator>Stojkovic</dc:creator>
  <dc:description/>
  <cp:keywords/>
  <dc:language>en-US</dc:language>
  <cp:lastModifiedBy>Stojkovic</cp:lastModifiedBy>
  <cp:lastPrinted>2007-11-30T10:56:00Z</cp:lastPrinted>
  <dcterms:modified xsi:type="dcterms:W3CDTF">2012-07-28T18:56:00Z</dcterms:modified>
  <cp:revision>2</cp:revision>
  <dc:subject/>
  <dc:title>Придеви</dc:title>
</cp:coreProperties>
</file>