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ПРОВЕРА ЗНАЊА</w:t>
      </w:r>
    </w:p>
    <w:p>
      <w:pPr>
        <w:pStyle w:val="Normal"/>
        <w:ind w:left="-720" w:right="-5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right="-576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дреди службу речи у реченицама</w:t>
      </w:r>
      <w:r>
        <w:rPr>
          <w:sz w:val="28"/>
          <w:szCs w:val="28"/>
        </w:rPr>
        <w:t>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елена свеска је у ранцу.      Твоја оловка није у мом џепу.      Моја сестра је скратила косу.</w:t>
      </w:r>
    </w:p>
    <w:p>
      <w:pPr>
        <w:pStyle w:val="Normal"/>
        <w:ind w:left="-720" w:right="-576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ри дечака чисте двориште рано јутрос.  Ана и Сара су  направиле палачинке у кухињи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опуни реченице атрибутом и објектом</w:t>
      </w:r>
      <w:r>
        <w:rPr>
          <w:sz w:val="28"/>
          <w:szCs w:val="28"/>
        </w:rPr>
        <w:t>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брат лепо црта________________.  ______________ уметник ће осмислити дивну_____________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____________ученик  је јуче поправио ________________._______________Стева је добио_______________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одвуци атрибу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заокружи прилошке одредбе за начин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ло дете мало спава.  Лепе девојке лепо носе лепе хаљине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трић лагано носи лагано перце.  Весело друштво весело пева и весели се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6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окружи објекат у реченицама</w:t>
      </w:r>
      <w:r>
        <w:rPr>
          <w:sz w:val="28"/>
          <w:szCs w:val="28"/>
        </w:rPr>
        <w:t>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ња је написала новогодишњу честитку.  Вања и Петра усхићено фарбају јаја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ла девојчица ја купила мали хлеб у продавници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сташни дечак је случајно разбио очев сат. Наталија је научила песмицу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6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двуци предикат и одреди врсту предиката у реченицама</w:t>
      </w:r>
      <w:r>
        <w:rPr>
          <w:sz w:val="28"/>
          <w:szCs w:val="28"/>
        </w:rPr>
        <w:t>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арија везе гоблен, а Ивана шије кошуљу.(врста предиката__________________________)</w:t>
      </w:r>
    </w:p>
    <w:p>
      <w:pPr>
        <w:pStyle w:val="Normal"/>
        <w:ind w:left="-720" w:right="-576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еба је поспана. (врста предиката__________________________)</w:t>
      </w:r>
    </w:p>
    <w:p>
      <w:pPr>
        <w:pStyle w:val="Normal"/>
        <w:ind w:left="-720" w:right="-576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мир чита занимљиву књигу. (врста предиката__________________________)</w:t>
      </w:r>
    </w:p>
    <w:p>
      <w:pPr>
        <w:pStyle w:val="Normal"/>
        <w:ind w:left="-720" w:right="-576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арко и Боле су победници.  (врста предиката__________________________)</w:t>
      </w:r>
    </w:p>
    <w:p>
      <w:pPr>
        <w:pStyle w:val="Normal"/>
        <w:ind w:left="-720" w:right="-576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веће је шарено и мирисно. (врста предиката__________________________)</w:t>
      </w:r>
    </w:p>
    <w:p>
      <w:pPr>
        <w:pStyle w:val="Normal"/>
        <w:ind w:left="-720" w:right="-576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окружи и обележи скупове речи у реченицама</w:t>
      </w:r>
      <w:r>
        <w:rPr>
          <w:sz w:val="28"/>
          <w:szCs w:val="28"/>
        </w:rPr>
        <w:t>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ја три друга одлично играју фудбал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лавокоса девојчица је весело отрчала јутрос у школу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у велику слику је насликао познати сликар Паја Јовановић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Његова мајка често прави укусне колачиће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мирни Борко се јуче опекао поред пећи.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  <w:t>7.Препиши текст правилно водећи рачуна о великом слову и употреби реченичних знакова: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  <w:t>МАРКО И СЛАВИЦА СУ ПОСЕТИЛИ ЗООЛОШКИ ВРТ У  БЕОГРАДУ ОДУШЕВЉЕНО СУ ПОСМАТРАЛИ РАЗНЕ ЖИВОТИЊЕ КОЈЕНИСУ ИМАЛИ ПРИЛИКЕ ДА ВИДЕ ДО САДА НАЈ ВИШЕ СУ ИМСЕ ДОПАЛИ ЛАВОВИ ТИГРОВИ ФОКЕ И ЛАМЕ ЖАРКО ПИТА СЛАВИЦУ КОЈА ТИ СЕ ЖИВОТИЊАНАЈВИШЕ ДОПАДА НАЈ ЛЕПШИ ЈЕ БЕЛИМЕДВЕД ОДГОВОРИ СЛАВИЦА БИЛО ИМ ЈЕ ЗАНИМЉИВО И ДА ПОСМАТРАЈУ НЕ О БИЧНЕ ПТИЦЕ ИЗ ТРОПСКИХ КРАЈЕВА КОИХ НЕ МА У НАШОЈ СРБИЈИ И О КОИМА НИСУУЧИЛИ У ШКОЛИ ЗАДОВОЉНИ СУ СЕ ВРАТИЛИ СВОИМ КУЋАМА У БАЧКОМ ПЕТРОВОМ СЕЛУ У ВОЈВОДИНИ</w: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5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114300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5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35pt;margin-top:4.25pt;width:89.95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120015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95320"/>
                        </a:xfrm>
                        <a:prstGeom prst="smileyFace">
                          <a:avLst>
                            <a:gd name="adj" fmla="val 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4.25pt;width:94.45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53975</wp:posOffset>
                </wp:positionV>
                <wp:extent cx="1362075" cy="895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9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5pt;margin-top:4.25pt;width:107.2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20" w:right="-576" w:hanging="0"/>
        <w:rPr>
          <w:sz w:val="24"/>
          <w:szCs w:val="24"/>
        </w:rPr>
      </w:pPr>
      <w:r>
        <w:rPr>
          <w:sz w:val="24"/>
          <w:szCs w:val="24"/>
        </w:rPr>
        <w:t>ОЦЕНА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2:00Z</dcterms:created>
  <dc:creator>Korisnik</dc:creator>
  <dc:description/>
  <cp:keywords/>
  <dc:language>en-US</dc:language>
  <cp:lastModifiedBy>Pelevic</cp:lastModifiedBy>
  <cp:lastPrinted>2012-03-02T10:38:00Z</cp:lastPrinted>
  <dcterms:modified xsi:type="dcterms:W3CDTF">2016-01-31T09:32:00Z</dcterms:modified>
  <cp:revision>2</cp:revision>
  <dc:subject/>
  <dc:title/>
</cp:coreProperties>
</file>