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 И  ПРЕЗИМЕ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Допуни речен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енице су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У следећем тексту подвуци имен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ечак Павле много воли псе. Сваког дана се игра са њи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правио им је и лепу кућицу од старе дрвене кор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Наброј именице које означавај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бића: _______________________________________________________________________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редмете:___________________________________________________________________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 појаве: _____________________________________________________________________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Властите именице заокружи, а заједничке именице подвуц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ишња                            Коса                           бор                            коса                           бра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ра                               њива                        столица                        Бор                         вишња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ст                            Златибор                      Коста                          отац                         зла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Упиши звездицу * у одговорајућа пољ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32"/>
        <w:gridCol w:w="1431"/>
        <w:gridCol w:w="1432"/>
        <w:gridCol w:w="1536"/>
        <w:gridCol w:w="1325"/>
        <w:gridCol w:w="1186"/>
      </w:tblGrid>
      <w:tr>
        <w:trPr/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ИЦЕ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стит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једничк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лати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б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Шта су глаго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Подвуци глаголе у следећем тек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пољу се смрачило. Јана чита књигу, а Миша дрема на поду. Папагај ћути и дрхти у каве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мо мачка вредно лови м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 Обележи звездицом * значење датих глаго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40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лаго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Њ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Њ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БИВАЊ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ња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ва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не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иве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леда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Заокружи тачан од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чи које ближе одређују именицу уз коју стоје називају 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глаголи,                б) именице,                в) приде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 Подвуци придеве у речениц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на је обукла тесан братовљев дукс. Њему је оставила своју широку  спортску мај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 а) Прошири реченице описним придеви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 је спорт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ј брат је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Допуни реченице присвојним придеви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 сам ______________________ и ________________ 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уо сам ____________________________ п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  Именици цвет додај придеве и напиши их на латиц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109220</wp:posOffset>
                </wp:positionV>
                <wp:extent cx="700405" cy="1259205"/>
                <wp:effectExtent l="31750" t="167640" r="31750" b="3175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0560" cy="1259280"/>
                        </a:xfrm>
                        <a:custGeom>
                          <a:avLst/>
                          <a:gdLst>
                            <a:gd name="textAreaLeft" fmla="*/ 93240 w 397080"/>
                            <a:gd name="textAreaRight" fmla="*/ 303480 w 397080"/>
                            <a:gd name="textAreaTop" fmla="*/ 83880 h 713880"/>
                            <a:gd name="textAreaBottom" fmla="*/ 447840 h 713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Freeform 4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238.15pt;margin-top:8.6pt;width:55.1pt;height:99.1pt;mso-wrap-style:none;v-text-anchor:middle;rotation:180" type="_x0000_t74">
                <v:fill o:detectmouseclick="t" on="false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635</wp:posOffset>
                </wp:positionV>
                <wp:extent cx="836930" cy="1266825"/>
                <wp:effectExtent l="99060" t="0" r="241935" b="3238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600">
                          <a:off x="0" y="0"/>
                          <a:ext cx="837000" cy="1266840"/>
                        </a:xfrm>
                        <a:custGeom>
                          <a:avLst/>
                          <a:gdLst>
                            <a:gd name="textAreaLeft" fmla="*/ 111240 w 474480"/>
                            <a:gd name="textAreaRight" fmla="*/ 362880 w 474480"/>
                            <a:gd name="textAreaTop" fmla="*/ 84240 h 718200"/>
                            <a:gd name="textAreaBottom" fmla="*/ 450720 h 71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172.25pt;margin-top:0.05pt;width:65.85pt;height:99.7pt;mso-wrap-style:none;v-text-anchor:middle;rotation:136" type="_x0000_t74">
                <v:fill o:detectmouseclick="t" on="false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-150495</wp:posOffset>
                </wp:positionV>
                <wp:extent cx="727710" cy="1137920"/>
                <wp:effectExtent l="33020" t="86995" r="0" b="217805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0000">
                          <a:off x="0" y="0"/>
                          <a:ext cx="727560" cy="1137960"/>
                        </a:xfrm>
                        <a:custGeom>
                          <a:avLst/>
                          <a:gdLst>
                            <a:gd name="textAreaLeft" fmla="*/ 96840 w 412560"/>
                            <a:gd name="textAreaRight" fmla="*/ 315360 w 412560"/>
                            <a:gd name="textAreaTop" fmla="*/ 75600 h 645120"/>
                            <a:gd name="textAreaBottom" fmla="*/ 404640 h 645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297.4pt;margin-top:-11.95pt;width:57.25pt;height:89.55pt;mso-wrap-style:none;v-text-anchor:middle;rotation:228" type="_x0000_t74">
                <v:fill o:detectmouseclick="t" on="false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53975</wp:posOffset>
                </wp:positionV>
                <wp:extent cx="1062990" cy="1151890"/>
                <wp:effectExtent l="6350" t="6350" r="19685" b="29845"/>
                <wp:wrapNone/>
                <wp:docPr id="4" name="Flowchart: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152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sr-CS" w:bidi="ar-SA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9" fillcolor="#b2a1c7" stroked="t" o:allowincell="f" style="position:absolute;margin-left:223.85pt;margin-top:4.25pt;width:83.65pt;height:90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sr-CS" w:bidi="ar-SA"/>
                        </w:rPr>
                        <w:t>ЦВЕТ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1370</wp:posOffset>
                </wp:positionH>
                <wp:positionV relativeFrom="paragraph">
                  <wp:posOffset>-192405</wp:posOffset>
                </wp:positionV>
                <wp:extent cx="815975" cy="1388745"/>
                <wp:effectExtent l="153035" t="89535" r="53340" b="0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53400">
                          <a:off x="0" y="0"/>
                          <a:ext cx="816120" cy="1388880"/>
                        </a:xfrm>
                        <a:custGeom>
                          <a:avLst/>
                          <a:gdLst>
                            <a:gd name="textAreaLeft" fmla="*/ 108720 w 462600"/>
                            <a:gd name="textAreaRight" fmla="*/ 353520 w 462600"/>
                            <a:gd name="textAreaTop" fmla="*/ 92520 h 787320"/>
                            <a:gd name="textAreaBottom" fmla="*/ 493920 h 787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163.05pt;margin-top:-15.15pt;width:64.2pt;height:109.3pt;mso-wrap-style:none;v-text-anchor:middle;rotation:81" type="_x0000_t74">
                <v:fill o:detectmouseclick="t" on="false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3020</wp:posOffset>
                </wp:positionH>
                <wp:positionV relativeFrom="paragraph">
                  <wp:posOffset>-306705</wp:posOffset>
                </wp:positionV>
                <wp:extent cx="770255" cy="1439545"/>
                <wp:effectExtent l="52070" t="89535" r="157480" b="0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26200">
                          <a:off x="0" y="0"/>
                          <a:ext cx="770400" cy="1439640"/>
                        </a:xfrm>
                        <a:custGeom>
                          <a:avLst/>
                          <a:gdLst>
                            <a:gd name="textAreaLeft" fmla="*/ 102600 w 436680"/>
                            <a:gd name="textAreaRight" fmla="*/ 333720 w 436680"/>
                            <a:gd name="textAreaTop" fmla="*/ 95760 h 816120"/>
                            <a:gd name="textAreaBottom" fmla="*/ 511920 h 816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302.6pt;margin-top:-24.2pt;width:60.6pt;height:113.3pt;mso-wrap-style:none;v-text-anchor:middle;rotation:279" type="_x0000_t74">
                <v:fill o:detectmouseclick="t" on="false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67945</wp:posOffset>
                </wp:positionV>
                <wp:extent cx="742950" cy="1258570"/>
                <wp:effectExtent l="3175" t="45085" r="60960" b="152400"/>
                <wp:wrapNone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200">
                          <a:off x="0" y="0"/>
                          <a:ext cx="743040" cy="1258560"/>
                        </a:xfrm>
                        <a:custGeom>
                          <a:avLst/>
                          <a:gdLst>
                            <a:gd name="textAreaLeft" fmla="*/ 99000 w 421200"/>
                            <a:gd name="textAreaRight" fmla="*/ 321840 w 421200"/>
                            <a:gd name="textAreaTop" fmla="*/ 83880 h 713520"/>
                            <a:gd name="textAreaBottom" fmla="*/ 447480 h 713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228.3pt;margin-top:5.35pt;width:58.45pt;height:99.05pt;mso-wrap-style:none;v-text-anchor:middle;rotation:5" type="_x0000_t74">
                <v:fill o:detectmouseclick="t" on="false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before="0" w:after="200"/>
        <w:ind w:left="-426" w:firstLine="426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sectPr>
      <w:type w:val="nextPage"/>
      <w:pgSz w:w="12240" w:h="15840"/>
      <w:pgMar w:left="426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35:00Z</dcterms:created>
  <dc:creator>Your User Name</dc:creator>
  <dc:description/>
  <cp:keywords/>
  <dc:language>en-US</dc:language>
  <cp:lastModifiedBy>Pelevic</cp:lastModifiedBy>
  <dcterms:modified xsi:type="dcterms:W3CDTF">2016-01-31T09:35:00Z</dcterms:modified>
  <cp:revision>2</cp:revision>
  <dc:subject/>
  <dc:title/>
</cp:coreProperties>
</file>