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ВЕРИ  СВОЈЕ  ЗНАЊЕ  ИЗ  РЕЉЕФА  И  ВОД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пуни реченице.( избриши линије па упиши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сновни облици рељефа су _____________________, _______________________ и __________________________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Стране узвишења могу бити _____________________ и _______________________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ке могу бити ___________________________ и ____________________________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читај реченице и означи ДА ако је тврдња тачна, а НЕ ако је није тачн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Равница је низија до 200</w:t>
      </w:r>
      <w:r>
        <w:rPr>
          <w:rFonts w:cs="Arial" w:ascii="Arial" w:hAnsi="Arial"/>
          <w:sz w:val="24"/>
          <w:szCs w:val="24"/>
          <w:lang w:val="sr-Latn-CS"/>
        </w:rPr>
        <w:t>m</w:t>
      </w:r>
      <w:r>
        <w:rPr>
          <w:rFonts w:cs="Arial" w:ascii="Arial" w:hAnsi="Arial"/>
          <w:sz w:val="24"/>
          <w:szCs w:val="24"/>
          <w:lang w:val="sr-CS"/>
        </w:rPr>
        <w:t xml:space="preserve"> надморске висине.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лисура је место на коме извире река.             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чно корито је удубљење којим тече река.     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нина је узвишење испод 500 метара.                            ДА 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иши  на узвишењу заставица, у подножју девојчица, на благој страни дрво, на стрмој страни цвет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60540" cy="242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264795</wp:posOffset>
                </wp:positionV>
                <wp:extent cx="10947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20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788670</wp:posOffset>
                </wp:positionV>
                <wp:extent cx="9232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62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1236345</wp:posOffset>
                </wp:positionV>
                <wp:extent cx="11995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1.7pt;mso-wrap-distance-left:9.05pt;mso-wrap-distance-right:9.05pt;mso-wrap-distance-top:0pt;mso-wrap-distance-bottom:0pt;margin-top:97.3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2045970</wp:posOffset>
                </wp:positionV>
                <wp:extent cx="11518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45pt;mso-wrap-distance-left:9.05pt;mso-wrap-distance-right:9.05pt;mso-wrap-distance-top:0pt;mso-wrap-distance-bottom:0pt;margin-top:161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метањем слова добићеш називе неких вода у завичај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РАБ                             ОПТОК                                    РЕЗОЈЕ                             КЕРА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вежи појмове са одговарајућим опис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кућа вода *                                                       * Место на коме почиње рек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ајаћа вода *                                                     * Вода која тече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Извор *                                                                 * Вода која не теч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езеро *                                                                * Мање удубљење на копну испуњено вод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ара *                                                                   * Веће  удубљење на копну испуњено вод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иши бројеве испред назива делова тока реке у одговарајући квадратиће на слиц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звор  2. поток 3. притока 4. речни ток 5. лева обала 6. десна обала 7. ушће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72810" cy="3131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558165</wp:posOffset>
                </wp:positionV>
                <wp:extent cx="283210" cy="2832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3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1367790</wp:posOffset>
                </wp:positionV>
                <wp:extent cx="28321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7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2225040</wp:posOffset>
                </wp:positionV>
                <wp:extent cx="2832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5.2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680</wp:posOffset>
                </wp:positionH>
                <wp:positionV relativeFrom="paragraph">
                  <wp:posOffset>2834640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3.2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225040</wp:posOffset>
                </wp:positionV>
                <wp:extent cx="28321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5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463040</wp:posOffset>
                </wp:positionV>
                <wp:extent cx="28321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5.2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2005965</wp:posOffset>
                </wp:positionV>
                <wp:extent cx="28321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7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ележи речи које описују равничарску рек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ЗА, ТИХА, ХЛАДНА, МИРНА, СПОРА, УСКОГ КОРИТА, МУЉЕВИТОГ Д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8.Како настају вештачка језера? Обележи тачан одговор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а) Настају радом ветра који наноси песа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) Настају радом животиња које навлаче гран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) Настају радом људи који преграде речни ток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РЕЋНО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1:00Z</dcterms:created>
  <dc:creator>xy</dc:creator>
  <dc:description/>
  <cp:keywords/>
  <dc:language>en-US</dc:language>
  <cp:lastModifiedBy>Pelevic</cp:lastModifiedBy>
  <dcterms:modified xsi:type="dcterms:W3CDTF">2016-01-31T15:11:00Z</dcterms:modified>
  <cp:revision>2</cp:revision>
  <dc:subject/>
  <dc:title/>
</cp:coreProperties>
</file>