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s"/>
        <w:spacing w:lineRule="atLeast" w:line="225" w:before="0" w:after="0"/>
        <w:textAlignment w:val="top"/>
        <w:rPr/>
      </w:pPr>
      <w:r>
        <w:rPr>
          <w:rFonts w:cs="Arial" w:ascii="Arial" w:hAnsi="Arial"/>
          <w:color w:val="212121"/>
          <w:sz w:val="15"/>
          <w:szCs w:val="15"/>
          <w:lang w:val="sr-RS"/>
        </w:rPr>
        <w:t>Пр</w:t>
      </w:r>
      <w:r>
        <w:rPr>
          <w:rFonts w:cs="Arial" w:ascii="Arial" w:hAnsi="Arial"/>
          <w:color w:val="212121"/>
          <w:sz w:val="15"/>
          <w:szCs w:val="15"/>
        </w:rPr>
        <w:t>ед тобом су задаци из природе и друштва. Није за оцену, али јесте провера</w:t>
        <w:br/>
        <w:t>знања. Зато је важно да задатке урадиш што боље. Ради озбиљно и покажи шта знаш!</w:t>
        <w:br/>
        <w:t>Неке од ових задатака решаваћеш тако што ћеш уписивати одговоре на линију. У већини</w:t>
      </w:r>
      <w:r>
        <w:rPr>
          <w:rStyle w:val="Appleconvertedspace"/>
          <w:rFonts w:cs="Arial" w:ascii="Arial" w:hAnsi="Arial"/>
          <w:color w:val="212121"/>
          <w:sz w:val="15"/>
          <w:szCs w:val="15"/>
        </w:rPr>
        <w:t> </w:t>
      </w:r>
      <w:r>
        <w:rPr>
          <w:rFonts w:cs="Arial" w:ascii="Arial" w:hAnsi="Arial"/>
          <w:color w:val="2D9BDB"/>
          <w:sz w:val="15"/>
          <w:szCs w:val="15"/>
          <w:lang w:val="en-US" w:eastAsia="en-US"/>
        </w:rPr>
        <w:drawing>
          <wp:inline distT="0" distB="0" distL="0" distR="0">
            <wp:extent cx="1428750" cy="8756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5"/>
          <w:szCs w:val="15"/>
        </w:rPr>
        <w:br/>
        <w:t>задатака треба да заокружиш слово испред тачног одговора, а у неким ДА или НЕ.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Шта чини живу природу?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Заокружи слово испред тачног одговора.</w:t>
        <w:br/>
        <w:t>а) биљке, сунце и људи</w:t>
        <w:br/>
        <w:t>б) људи, вода и ваздух</w:t>
        <w:br/>
        <w:t>в) биљке, животиње и људи</w:t>
        <w:br/>
        <w:t>г) животиње, људи и земљиште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Повежи линијама делове биљака са њиховом улогом, као што је започето.</w:t>
        <w:br/>
        <w:t>• из њега се развија плод</w:t>
        <w:br/>
        <w:t>корен • •                                                              ствара храну за биљку</w:t>
        <w:br/>
        <w:t>лист • •                                                            спроводи воду и хранљивематерије</w:t>
        <w:br/>
        <w:t>стабло • •                                                         из њега ниче нова биљка</w:t>
        <w:br/>
        <w:t>цвет • •                                                            упија воду и хранљивематерије</w:t>
        <w:br/>
        <w:t>и причвршћује за тло</w:t>
        <w:br/>
        <w:t>За које станиште су карактеристични следећи услови живота:велика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количина воде, мало светлости и муљевито земљиште?</w:t>
        <w:br/>
        <w:t>Заокружи слово испред тачног одговора.</w:t>
        <w:br/>
        <w:t>а) бара</w:t>
        <w:br/>
        <w:t>б) река</w:t>
        <w:br/>
        <w:t>в) ливада</w:t>
        <w:br/>
        <w:t>г) шума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Заокружи слово испред тачног одговора.</w:t>
        <w:br/>
        <w:t>Животиње настањене у земљишту помажу да оно буде:</w:t>
        <w:br/>
        <w:t>а) топлије</w:t>
        <w:br/>
        <w:t>б) растреситије</w:t>
        <w:br/>
        <w:t>в) влажније</w:t>
        <w:br/>
        <w:t>г) мање загађено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Ко је у ланцу исхране увек произвођач?—————————–.</w:t>
        <w:br/>
        <w:t>Заокружи ДА ако је тврдња тачна, а НЕ ако је нетачна:</w:t>
        <w:br/>
        <w:t>По изгледу стабла биљке делимо на листопадне и</w:t>
        <w:br/>
        <w:t>четинарске.</w:t>
        <w:br/>
        <w:t>ДА НЕ</w:t>
        <w:br/>
        <w:t>Дрвеће и жбунови су дрвенасте биљке. ДА НЕ</w:t>
        <w:br/>
        <w:t>Дивље животиње су увек месоједи. ДА НЕ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Допуни реченицу:</w:t>
        <w:br/>
        <w:t>Поновна прерада употребљених материјала назива се _______________.</w:t>
        <w:br/>
        <w:t>Која својства има вода?</w:t>
        <w:br/>
        <w:t xml:space="preserve"> у квадратиће испред свих тачних одговора.</w:t>
      </w:r>
      <w:r>
        <w:rPr>
          <w:rFonts w:eastAsia="Symbol" w:cs="Symbol" w:ascii="Symbol" w:hAnsi="Symbol"/>
          <w:color w:val="212121"/>
          <w:sz w:val="15"/>
          <w:szCs w:val="15"/>
        </w:rPr>
        <w:t></w:t>
      </w:r>
      <w:r>
        <w:rPr>
          <w:rFonts w:cs="Arial" w:ascii="Arial" w:hAnsi="Arial"/>
          <w:color w:val="212121"/>
          <w:sz w:val="15"/>
          <w:szCs w:val="15"/>
        </w:rPr>
        <w:t xml:space="preserve">Упиши </w:t>
        <w:br/>
        <w:t xml:space="preserve"> мења стања</w:t>
      </w:r>
      <w:r>
        <w:rPr>
          <w:rFonts w:eastAsia="Symbol" w:cs="Symbol" w:ascii="Symbol" w:hAnsi="Symbol"/>
          <w:color w:val="212121"/>
          <w:sz w:val="15"/>
          <w:szCs w:val="15"/>
        </w:rPr>
        <w:t></w:t>
      </w:r>
      <w:r>
        <w:rPr>
          <w:rFonts w:cs="Arial" w:ascii="Arial" w:hAnsi="Arial"/>
          <w:color w:val="212121"/>
          <w:sz w:val="15"/>
          <w:szCs w:val="15"/>
        </w:rPr>
        <w:br/>
        <w:t xml:space="preserve"> има боју</w:t>
      </w:r>
      <w:r>
        <w:rPr>
          <w:rFonts w:eastAsia="Symbol" w:cs="Symbol" w:ascii="Symbol" w:hAnsi="Symbol"/>
          <w:color w:val="212121"/>
          <w:sz w:val="15"/>
          <w:szCs w:val="15"/>
        </w:rPr>
        <w:t></w:t>
      </w:r>
      <w:r>
        <w:rPr>
          <w:rFonts w:cs="Arial" w:ascii="Arial" w:hAnsi="Arial"/>
          <w:color w:val="212121"/>
          <w:sz w:val="15"/>
          <w:szCs w:val="15"/>
        </w:rPr>
        <w:br/>
        <w:t xml:space="preserve"> има сталан облик</w:t>
      </w:r>
      <w:r>
        <w:rPr>
          <w:rFonts w:eastAsia="Symbol" w:cs="Symbol" w:ascii="Symbol" w:hAnsi="Symbol"/>
          <w:color w:val="212121"/>
          <w:sz w:val="15"/>
          <w:szCs w:val="15"/>
        </w:rPr>
        <w:t></w:t>
      </w:r>
      <w:r>
        <w:rPr>
          <w:rFonts w:cs="Arial" w:ascii="Arial" w:hAnsi="Arial"/>
          <w:color w:val="212121"/>
          <w:sz w:val="15"/>
          <w:szCs w:val="15"/>
        </w:rPr>
        <w:br/>
        <w:t xml:space="preserve"> тече и разлива се</w:t>
      </w:r>
      <w:r>
        <w:rPr>
          <w:rFonts w:eastAsia="Symbol" w:cs="Symbol" w:ascii="Symbol" w:hAnsi="Symbol"/>
          <w:color w:val="212121"/>
          <w:sz w:val="15"/>
          <w:szCs w:val="15"/>
        </w:rPr>
        <w:t></w:t>
      </w:r>
      <w:r>
        <w:rPr>
          <w:rFonts w:cs="Arial" w:ascii="Arial" w:hAnsi="Arial"/>
          <w:color w:val="212121"/>
          <w:sz w:val="15"/>
          <w:szCs w:val="15"/>
        </w:rPr>
        <w:br/>
        <w:t xml:space="preserve"> провидна је</w:t>
      </w:r>
      <w:r>
        <w:rPr>
          <w:rFonts w:eastAsia="Symbol" w:cs="Symbol" w:ascii="Symbol" w:hAnsi="Symbol"/>
          <w:color w:val="212121"/>
          <w:sz w:val="15"/>
          <w:szCs w:val="15"/>
        </w:rPr>
        <w:t>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Када нагло захлади, водена пара не стигне да се дигне високо, већ се охлади</w:t>
        <w:br/>
        <w:t>и згусне при земљи. Која је природна појава описана?</w:t>
        <w:br/>
        <w:t>Заокружи слово испред тачног одговора.</w:t>
        <w:br/>
        <w:t>а) роса</w:t>
        <w:br/>
        <w:t>б) киша</w:t>
        <w:br/>
        <w:t>в) магла</w:t>
        <w:br/>
        <w:t>г) снег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Заокружи слово испред тачног одговора.</w:t>
        <w:br/>
        <w:t>Обновљиви извори енергије су:</w:t>
        <w:br/>
        <w:t>а) нафта, угаљ и гас</w:t>
        <w:br/>
        <w:t>б) ветар, вода и сунце</w:t>
        <w:br/>
        <w:t>в) угаљ, вода и ветар</w:t>
        <w:br/>
        <w:t>г) вода, сунце и гас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Који материјали су растворљиви у води?</w:t>
        <w:br/>
        <w:t>Заокружи слово испред тачног одговора.</w:t>
        <w:br/>
        <w:t>а) шећер, уље, бензин</w:t>
        <w:br/>
        <w:t>б) уље, бензин, сирће</w:t>
        <w:br/>
        <w:t>в) бензин, сирће, кухињска со</w:t>
        <w:br/>
        <w:t>г) сирће, шећер, кухињска со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Допуни реченицу:</w:t>
        <w:br/>
        <w:t>Сва узвишења, удубљења и равнице на Земљиној површини</w:t>
        <w:br/>
        <w:t>називамо ___________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Чега има више у Србији – стајаћих вода или језера?</w:t>
        <w:br/>
        <w:t>Коста каже да на то питање не може да одговори јер не зна тачан број језера у</w:t>
        <w:br/>
        <w:t>Србији. Марко сматра да Коста греши, јер се и без пребројавања може дати</w:t>
        <w:br/>
        <w:t>тачан одговор.</w:t>
        <w:br/>
        <w:t>Ко је у праву?</w:t>
        <w:br/>
        <w:t>Заокружи слово испред тачног одговора.</w:t>
        <w:br/>
        <w:t>а) Марко</w:t>
        <w:br/>
        <w:t>б) Коста</w:t>
        <w:br/>
        <w:t>Објасни зашто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Окренут си лицем према изласку Сунца- која је страна света испред тебе?</w:t>
        <w:br/>
        <w:t>a) исток</w:t>
        <w:br/>
        <w:t>б) запад</w:t>
        <w:br/>
        <w:t>в) север</w:t>
        <w:br/>
        <w:t>г) југ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Погледај географску карту Србије и одговори на следећа питања.</w:t>
        <w:br/>
        <w:t>Како се назива познато археолошко налазиште у близини</w:t>
        <w:br/>
        <w:t>Ђердапског језера? ___________________________</w:t>
        <w:br/>
        <w:t>Како се назива река која протиче кроз Чачак?————————–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Заокружи слово испред тачног одговора.</w:t>
        <w:br/>
        <w:t>Прва српска држава била је:</w:t>
        <w:br/>
        <w:t>а) Душаново царство</w:t>
        <w:br/>
        <w:t>б) Кнежевина Србија</w:t>
        <w:br/>
        <w:t>в) Моравска Србија</w:t>
        <w:br/>
        <w:t>г) Рашка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Бројевима од 1 до 5 означи редослед којим су се наведене личности</w:t>
        <w:br/>
        <w:t>појављивале у српској историји.</w:t>
        <w:br/>
        <w:t>Настави низ као што је започето:</w:t>
        <w:br/>
        <w:t>____ Милош Обилић</w:t>
        <w:br/>
        <w:t>____ Никола Тесла</w:t>
        <w:br/>
        <w:t>____ Свети Сава</w:t>
        <w:br/>
        <w:t>____ Карађорђе</w:t>
        <w:br/>
        <w:t>____ цар Душан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Како се зове химна Србије?</w:t>
        <w:br/>
        <w:t>Заокружи слово испред тачног одговора</w:t>
        <w:br/>
        <w:t>а) Хеј, Словени</w:t>
        <w:br/>
        <w:t>б) Боже правде</w:t>
        <w:br/>
        <w:t>в) Марш на Дрину</w:t>
        <w:br/>
        <w:t>г) Тамо далеко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Са којом од наведених држава се граничи Република Србија?</w:t>
        <w:br/>
        <w:t>Заокружи слово испред тачног одговора.</w:t>
        <w:br/>
        <w:t>а) Грчка</w:t>
        <w:br/>
        <w:t>б) Мађарска</w:t>
        <w:br/>
        <w:t>в) Словенија</w:t>
        <w:br/>
        <w:t>г) Немачка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Бројевима означи да ли наведена карактеристика описује село или град.</w:t>
        <w:br/>
        <w:t>На линијама поред сваке карактеристике упиши одговарајући број.</w:t>
        <w:br/>
        <w:t>1 – село</w:t>
        <w:br/>
        <w:t>2 – град</w:t>
        <w:br/>
        <w:t>____ насеља у којима се становништво претежно</w:t>
        <w:br/>
        <w:t>бави пољопривредом</w:t>
        <w:br/>
        <w:t>____ насеља која обично заузимају малу територију</w:t>
        <w:br/>
        <w:t>____ насеља која имају велики број становника</w:t>
        <w:br/>
        <w:t>____ насеља у којима постоји већи број здравствених,</w:t>
        <w:br/>
        <w:t>образовних и културних установ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Природни услови у крају утичу на делатност људи. Шта се најчешће</w:t>
        <w:br/>
        <w:t>прoизводи у равничарским крајевима?</w:t>
        <w:br/>
        <w:t>Заокружи слово испред тачног одговора.</w:t>
        <w:br/>
        <w:t>а) аутомобили</w:t>
        <w:br/>
        <w:t>б) храна</w:t>
        <w:br/>
        <w:t>в) бакар</w:t>
        <w:br/>
        <w:t>г) намештај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Допуни реченицу:</w:t>
        <w:br/>
        <w:t>Делатност која обухвата све послове везане за превоз робе, путника</w:t>
        <w:br/>
        <w:t>и информација назива се ___________________.</w:t>
        <w:br/>
        <w:t>Које људске делатности повезују произвођаче и купце намештаја?</w:t>
        <w:br/>
        <w:t>Заокружи слово испред тачног одговора.</w:t>
        <w:br/>
        <w:t>а) пољопривреда и индустрија</w:t>
        <w:br/>
        <w:t>б) индустрија и трговина</w:t>
        <w:br/>
        <w:t>в) саобраћај и трговина</w:t>
        <w:br/>
        <w:t>г) саобраћај и пољопривреда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Пажљиво прочитај текст и на празној линији упиши како се назива група</w:t>
        <w:br/>
        <w:t>о којој текст говори.</w:t>
        <w:br/>
        <w:t>Одмах по рођењу човек постаје члан ове групе. Одрасли чланови</w:t>
        <w:br/>
        <w:t>групе старају се о млађима, све док се они не оспособе за самосталан</w:t>
        <w:br/>
        <w:t>живот.</w:t>
        <w:br/>
        <w:t>Ова група назива се: ______________________</w:t>
        <w:br/>
        <w:t>Старија Љиљанина сестра је читајући њен дневник без питања открила ко</w:t>
        <w:br/>
        <w:t>је Љиљанина симпатија. Сутрадан је пред другом децом задиркивала због</w:t>
        <w:br/>
        <w:t>тога. Љиљани је било веома непријатно.</w:t>
        <w:br/>
        <w:t>Које се дечје право не поштује у овом примеру?</w:t>
        <w:br/>
        <w:t>Заокружи слово испред тачног одговора.</w:t>
        <w:br/>
        <w:t>а) право на слободно време и игру</w:t>
        <w:br/>
        <w:t>б) право на заштиту када их одрасли злостављају</w:t>
        <w:br/>
        <w:t>в) право на изражавање властитог мишљења</w:t>
        <w:br/>
        <w:t>г) право на личне тајне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 </w:t>
      </w:r>
    </w:p>
    <w:p>
      <w:pPr>
        <w:pStyle w:val="NormalWeb"/>
        <w:spacing w:lineRule="atLeast" w:line="225" w:before="0" w:after="200"/>
        <w:textAlignment w:val="top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  <w:t>Шта треба прво урадити уколико се грејалица запали због неисправних</w:t>
        <w:br/>
        <w:t>инсталација?</w:t>
        <w:br/>
        <w:t>Заокружи слово испред тачног одговора.</w:t>
        <w:br/>
        <w:t>а) брзо угасити ватру водом</w:t>
        <w:br/>
        <w:t>б) брзо искључити грејалицу из струје</w:t>
        <w:br/>
        <w:t>в) напустити дом и обавестити најближу одраслу особу</w:t>
        <w:br/>
        <w:t>г) отворити прозор да изађе дим</w:t>
      </w:r>
    </w:p>
    <w:p>
      <w:pPr>
        <w:pStyle w:val="Normal"/>
        <w:spacing w:before="0" w:after="200"/>
        <w:rPr>
          <w:rFonts w:ascii="Arial" w:hAnsi="Arial" w:cs="Arial"/>
          <w:color w:val="212121"/>
          <w:sz w:val="15"/>
          <w:szCs w:val="15"/>
        </w:rPr>
      </w:pPr>
      <w:r>
        <w:rPr>
          <w:rFonts w:cs="Arial" w:ascii="Arial" w:hAnsi="Arial"/>
          <w:color w:val="212121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zelenaucionica.com/2013/09/dru-pravopi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6:00Z</dcterms:created>
  <dc:creator>Nada</dc:creator>
  <dc:description/>
  <dc:language>en-US</dc:language>
  <cp:lastModifiedBy>Pelevic</cp:lastModifiedBy>
  <dcterms:modified xsi:type="dcterms:W3CDTF">2016-01-31T15:16:00Z</dcterms:modified>
  <cp:revision>2</cp:revision>
  <dc:subject/>
  <dc:title/>
</cp:coreProperties>
</file>