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Име и презиме ученика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РЕЧЕНИЦ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Одреди значење и облик следећих речени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начење              обл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a. Ура, пошли смо у школу! </w:t>
      </w:r>
      <w:r>
        <w:rPr>
          <w:rFonts w:cs="Arial" w:ascii="Arial" w:hAnsi="Arial"/>
          <w:lang w:val="sr-CS"/>
        </w:rPr>
        <w:t>______________    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</w:rPr>
        <w:t>Дуго нисмо видели учитељицу</w:t>
      </w:r>
      <w:r>
        <w:rPr>
          <w:rFonts w:cs="Arial" w:ascii="Arial" w:hAnsi="Arial"/>
          <w:lang w:val="sr-CS"/>
        </w:rPr>
        <w:t>______________    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. </w:t>
      </w:r>
      <w:r>
        <w:rPr>
          <w:rFonts w:cs="Arial" w:ascii="Arial" w:hAnsi="Arial"/>
        </w:rPr>
        <w:t>Да ли сте сви на часу? ____________</w:t>
      </w:r>
      <w:r>
        <w:rPr>
          <w:rFonts w:cs="Arial" w:ascii="Arial" w:hAnsi="Arial"/>
          <w:lang w:val="sr-CS"/>
        </w:rPr>
        <w:t>___      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2. Напиши једну реченицу  која је упитна по значењу, а одрична по облику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Одреди службу речи у речениц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</w:rPr>
        <w:t>Од раног јутра сељак вредно ради на њив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32715</wp:posOffset>
            </wp:positionV>
            <wp:extent cx="1903095" cy="1477645"/>
            <wp:effectExtent l="0" t="0" r="0" b="0"/>
            <wp:wrapSquare wrapText="bothSides"/>
            <wp:docPr id="1" name="russian_peasant_ink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_peasant_ink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убјекат________________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икат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Глаголски додаци за :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есто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реме_________________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чин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Подвуци реченице у којима је речца ЛИ неправилно написа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</w:rPr>
        <w:t>Да ли си гледао утакмицу?       Је ли смо торту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ња, хоћешли да учиш?          Дали су ми књиг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ме и презиме ученика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РЕЧЕНИЦ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Одреди значење и облик следећих речениц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начење              обл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a. Ура, пошли смо у школу! </w:t>
      </w:r>
      <w:r>
        <w:rPr>
          <w:rFonts w:cs="Arial" w:ascii="Arial" w:hAnsi="Arial"/>
          <w:lang w:val="sr-CS"/>
        </w:rPr>
        <w:t>______________    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</w:rPr>
        <w:t>Дуго нисмо видели учитељицу</w:t>
      </w:r>
      <w:r>
        <w:rPr>
          <w:rFonts w:cs="Arial" w:ascii="Arial" w:hAnsi="Arial"/>
          <w:lang w:val="sr-CS"/>
        </w:rPr>
        <w:t>______________    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. </w:t>
      </w:r>
      <w:r>
        <w:rPr>
          <w:rFonts w:cs="Arial" w:ascii="Arial" w:hAnsi="Arial"/>
        </w:rPr>
        <w:t>Да ли сте сви на часу? ____________</w:t>
      </w:r>
      <w:r>
        <w:rPr>
          <w:rFonts w:cs="Arial" w:ascii="Arial" w:hAnsi="Arial"/>
          <w:lang w:val="sr-CS"/>
        </w:rPr>
        <w:t>___      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пиши једну реченицу  која је упитна по значењу, а одрична по облику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дреди службу речи у речениц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</w:rPr>
        <w:t>Од раног јутра сељак вредно ради на њив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32715</wp:posOffset>
            </wp:positionV>
            <wp:extent cx="1903095" cy="1477645"/>
            <wp:effectExtent l="0" t="0" r="0" b="0"/>
            <wp:wrapSquare wrapText="bothSides"/>
            <wp:docPr id="2" name="russian_peasant_ink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sian_peasant_ink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убјекат________________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икат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Глаголски додаци за :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есто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реме_________________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чин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Подвуци реченице у којима је речца ЛИ неправилно написа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</w:rPr>
        <w:t>Да ли си гледао утакмицу?       Је ли смо торту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ња, хоћешли да учиш?          Дали су ми књиг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08:00Z</dcterms:created>
  <dc:creator>Stojkovic</dc:creator>
  <dc:description/>
  <cp:keywords/>
  <dc:language>en-US</dc:language>
  <cp:lastModifiedBy>Stojkovic</cp:lastModifiedBy>
  <cp:lastPrinted>2009-09-08T20:14:00Z</cp:lastPrinted>
  <dcterms:modified xsi:type="dcterms:W3CDTF">2012-07-28T19:08:00Z</dcterms:modified>
  <cp:revision>2</cp:revision>
  <dc:subject/>
  <dc:title>Ime i prezime učenika_______________________________</dc:title>
</cp:coreProperties>
</file>