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104965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учен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Претвори следеће реченице из неуправног у управни говор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Милица каже да јој је мука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sr-CS"/>
        </w:rPr>
        <w:t>Учитељ је рекао да ћемо данас радити контролну вежбу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Милован се пожалио свим друговима да га много боли глава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Напиши правилно следеће реченице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Данас је баш лепо време, рече гордана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Мама је замолила Милену молим те, додај ми кашику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ли мама, рече милена и дода јој кашик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Претвори следеће реченице у неуправни говор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Ово је баш леп филм“, рече Филип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се похвалио својим друговима: „Добио сам петицу из математике“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1049655" cy="794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учен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Претвори следеће реченице из неуправног у управни говор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Милица каже да јој је мук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sr-CS"/>
        </w:rPr>
        <w:t>Учитељ је рекао да ћемо данас радити контролну вежбу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Милован се пожалио свим друговима да га много боли глав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Напиши правилно следеће реченице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Данас је баш лепо време, рече гордана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Мама је замолила Милену молим те, додај ми кашику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ли мама, рече милена и дода јој кашик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Претвори следеће реченице у неуправни говор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Ово је баш леп филм“, рече Фили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се похвалио својим друговима: „Добио сам петицу из математике“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</w:t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10:00Z</dcterms:created>
  <dc:creator>xxx</dc:creator>
  <dc:description/>
  <cp:keywords/>
  <dc:language>en-US</dc:language>
  <cp:lastModifiedBy>Stojkovic</cp:lastModifiedBy>
  <cp:lastPrinted>2010-01-28T20:38:00Z</cp:lastPrinted>
  <dcterms:modified xsi:type="dcterms:W3CDTF">2012-07-28T19:10:00Z</dcterms:modified>
  <cp:revision>2</cp:revision>
  <dc:subject/>
  <dc:title/>
</cp:coreProperties>
</file>