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ШКОЛСКО ТАКМИЧЕЊЕ 2004.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4. РАЗРЕ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1. Сабери највећи петоцифрени број написаи различитим цифрама и иајмањи шестоцифрен број написан различитим цифрам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2. Умањилац је 2004, а разлика је пет пута већa од умањноца. Колики је умањеник?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3. Ако се дужина правоугаоника повећа за 4 цм, а ширина за 6 цм добија се квадрат површине 81 ц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. Колики је обим правоугаоника?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4. Марија се играла на рачунару тако што је откуцала један иза другог природне бројеве 123456789101112.... Ако је Марија откуцала укупно 219 цифара, колико пута је откуцала цифру 1? </w:t>
      </w:r>
    </w:p>
    <w:p>
      <w:pPr>
        <w:pStyle w:val="Normal"/>
        <w:jc w:val="center"/>
        <w:rPr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880</wp:posOffset>
            </wp:positionH>
            <wp:positionV relativeFrom="paragraph">
              <wp:posOffset>549910</wp:posOffset>
            </wp:positionV>
            <wp:extent cx="1492885" cy="17799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39" t="48931" r="70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5. Наћи укупну површииу стаклених делова на једном крилу прозора (шрафирани део - видети слику) ако су сви његови дрвени делови ширине 5 цм, док је укупна ширина прозора 80 цм, а његова висина 100 цм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</w:r>
      <w:r>
        <w:rPr>
          <w:b/>
          <w:sz w:val="28"/>
          <w:szCs w:val="28"/>
          <w:lang w:val="sr-CS"/>
        </w:rPr>
        <w:t xml:space="preserve">РЕШЕЊА 2004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4. РАЗРЕД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 xml:space="preserve">Највећи тражени петоцифрени број је 98765, а најмањи тражени шестоцифрени број је 102345. Њихов збир је 201110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ко са х означимо умањеник, наш задатак се своди на решавање једначине х- 2004 5 2004. Према томе х= 12024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о је површина добијеног квадрата 81 cm</w:t>
      </w:r>
      <w:r>
        <w:rPr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 xml:space="preserve">, онда је његова страница 9 цм. Одавде израчунавамо да су странице почетног правоугаоника 5 цм и 3 цм. Обим тог правоугаоника је 0 = 2•(5 + 3) = 16 цм. </w:t>
      </w:r>
    </w:p>
    <w:p>
      <w:pPr>
        <w:pStyle w:val="Normal"/>
        <w:rPr>
          <w:rFonts w:cs="Calibri"/>
          <w:sz w:val="24"/>
          <w:szCs w:val="24"/>
          <w:lang w:val="sr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193675</wp:posOffset>
                </wp:positionV>
                <wp:extent cx="1285875" cy="1104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04840"/>
                          <a:chOff x="0" y="0"/>
                          <a:chExt cx="128592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592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905040" cy="542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5.25pt;width:101.25pt;height:87pt" coordorigin="1215,305" coordsize="2025,1740">
                <v:rect id="shape_0" fillcolor="white" stroked="t" o:allowincell="f" style="position:absolute;left:1215;top:305;width:202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4f81bd" stroked="t" o:allowincell="f" style="position:absolute;left:1215;top:1187;width:1424;height:854;mso-wrap-style:none;v-text-anchor:middle">
                  <v:fill o:detectmouseclick="t" type="solid" color2="#b07e4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  <w:lang w:val="sr-CS"/>
        </w:rPr>
        <w:t>6 цм                             9 цм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м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а 219 цифара, Марија је откуцала 9 једноцифрених бројева, 90 двоцифрених бројева и 10 троцифрених бројева. Притом је откуцала 1+ 19 + 11 = 31 пут цифру 1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Ширина" стаклених делова је 80 — 15 = 65 цм, а „висина" 100 — 15 = 85 цм. Према томе, укупна површина стаклених делова је 65 • 85 = 5525.</w:t>
      </w:r>
    </w:p>
    <w:p>
      <w:pPr>
        <w:pStyle w:val="Normal"/>
        <w:tabs>
          <w:tab w:val="clear" w:pos="720"/>
          <w:tab w:val="left" w:pos="1275" w:leader="none"/>
        </w:tabs>
        <w:spacing w:before="0" w:after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0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00:00Z</dcterms:created>
  <dc:creator>Korisnik</dc:creator>
  <dc:description/>
  <cp:keywords/>
  <dc:language>en-US</dc:language>
  <cp:lastModifiedBy>Pelevic</cp:lastModifiedBy>
  <dcterms:modified xsi:type="dcterms:W3CDTF">2016-01-28T21:00:00Z</dcterms:modified>
  <cp:revision>2</cp:revision>
  <dc:subject/>
  <dc:title/>
</cp:coreProperties>
</file>