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rPr>
          <w:lang w:val="sr-CS"/>
        </w:rPr>
      </w:pPr>
      <w:r>
        <w:rPr>
          <w:lang w:val="sr-CS"/>
        </w:rPr>
        <w:t>На линији  упиши одговарајући број и израчунај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lang w:val="sr-CS"/>
        </w:rPr>
        <w:t>40 + ___= 60               ____+ 20 = 90                   30 + ____ = 60</w:t>
      </w:r>
    </w:p>
    <w:p>
      <w:pPr>
        <w:pStyle w:val="Normal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sr-CS"/>
        </w:rPr>
        <w:t xml:space="preserve">            </w:t>
      </w:r>
      <w:r>
        <w:rPr>
          <w:lang w:val="sr-CS"/>
        </w:rPr>
        <w:t>90 - ___= 50                 ____ - 50 = 50                   60 - ____ = 10</w:t>
      </w:r>
    </w:p>
    <w:p>
      <w:pPr>
        <w:pStyle w:val="Normal"/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lang w:val="sr-CS"/>
        </w:rPr>
      </w:pPr>
      <w:r>
        <w:rPr>
          <w:lang w:val="sr-CS"/>
        </w:rPr>
        <w:t xml:space="preserve">Израчунај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rPr/>
      </w:pPr>
      <w:r>
        <w:rPr>
          <w:lang w:val="sr-CS"/>
        </w:rPr>
        <w:t>( 30 + 40 ) + 10 = __________________         ( 40 + 10 ) +30 = 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  <w:t>( 40 – 20 ) +60 = ___________________         ( 60 – 30 ) + 50 = 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  <w:t>70 – (10 + 30 ) = ___________________         90 – ( 60 – 40 ) = 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0" w:leader="none"/>
        </w:tabs>
        <w:spacing w:before="0" w:after="0"/>
        <w:contextualSpacing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квадратић напиши знак &gt;, &lt;, =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center" w:pos="4680" w:leader="none"/>
          <w:tab w:val="left" w:pos="5505" w:leader="none"/>
        </w:tabs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15875</wp:posOffset>
                </wp:positionV>
                <wp:extent cx="190500" cy="171450"/>
                <wp:effectExtent l="5080" t="5080" r="5080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69pt;margin-top:1.2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5875</wp:posOffset>
                </wp:positionV>
                <wp:extent cx="190500" cy="171450"/>
                <wp:effectExtent l="5080" t="5080" r="5080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25.75pt;margin-top:1.2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          </w:t>
      </w:r>
      <w:r>
        <w:rPr>
          <w:lang w:val="sr-CS"/>
        </w:rPr>
        <w:t>40+10        60-20</w:t>
        <w:tab/>
        <w:t>50+20        40+30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left" w:pos="3045" w:leader="none"/>
        </w:tabs>
        <w:rPr>
          <w:lang w:val="sr-CS"/>
        </w:rPr>
      </w:pPr>
      <w:r>
        <w:rPr>
          <w:lang w:val="sr-CS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left" w:pos="3990" w:leader="none"/>
        </w:tabs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12065</wp:posOffset>
                </wp:positionV>
                <wp:extent cx="190500" cy="171450"/>
                <wp:effectExtent l="5080" t="5080" r="5080" b="508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69pt;margin-top:0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2065</wp:posOffset>
                </wp:positionV>
                <wp:extent cx="190500" cy="171450"/>
                <wp:effectExtent l="5080" t="5080" r="5080" b="5080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25.75pt;margin-top:0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          </w:t>
      </w:r>
      <w:r>
        <w:rPr>
          <w:lang w:val="sr-CS"/>
        </w:rPr>
        <w:t>90-30         50+30                         60+10       70-60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8255</wp:posOffset>
                </wp:positionV>
                <wp:extent cx="190500" cy="17145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69pt;margin-top:0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27305</wp:posOffset>
                </wp:positionV>
                <wp:extent cx="190500" cy="171450"/>
                <wp:effectExtent l="5080" t="5080" r="5080" b="508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26.5pt;margin-top: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          </w:t>
      </w:r>
      <w:r>
        <w:rPr>
          <w:lang w:val="sr-CS"/>
        </w:rPr>
        <w:t>80+10        70+30                         90-70        60-50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sr-CS"/>
        </w:rPr>
      </w:pPr>
      <w:r>
        <w:rPr>
          <w:lang w:val="sr-CS"/>
        </w:rPr>
        <w:t>Прати стрелице и попуни</w:t>
        <w:tab/>
        <w:t>.</w:t>
      </w:r>
    </w:p>
    <w:p>
      <w:pPr>
        <w:pStyle w:val="Normal"/>
        <w:tabs>
          <w:tab w:val="clear" w:pos="720"/>
          <w:tab w:val="left" w:pos="567" w:leader="none"/>
          <w:tab w:val="left" w:pos="3195" w:leader="none"/>
        </w:tabs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3045</wp:posOffset>
                </wp:positionV>
                <wp:extent cx="523875" cy="333375"/>
                <wp:effectExtent l="5715" t="5715" r="5080" b="5080"/>
                <wp:wrapNone/>
                <wp:docPr id="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-18pt;margin-top:18.35pt;width:41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50495</wp:posOffset>
                </wp:positionV>
                <wp:extent cx="333375" cy="504825"/>
                <wp:effectExtent l="5715" t="5715" r="5080" b="5080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288.75pt;margin-top:11.85pt;width:26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025" w:leader="none"/>
          <w:tab w:val="left" w:pos="3195" w:leader="none"/>
          <w:tab w:val="left" w:pos="4140" w:leader="none"/>
          <w:tab w:val="left" w:pos="5490" w:leader="none"/>
          <w:tab w:val="left" w:pos="6420" w:leader="none"/>
        </w:tabs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84785</wp:posOffset>
                </wp:positionV>
                <wp:extent cx="448310" cy="86360"/>
                <wp:effectExtent l="0" t="34925" r="0" b="5080"/>
                <wp:wrapNone/>
                <wp:docPr id="9" name="Connector: Curved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or: Curved 4" stroked="t" o:allowincell="f" style="position:absolute;margin-left:23.25pt;margin-top:14.55pt;width:35.3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60960</wp:posOffset>
                </wp:positionV>
                <wp:extent cx="409575" cy="333375"/>
                <wp:effectExtent l="5715" t="5715" r="5080" b="5080"/>
                <wp:wrapNone/>
                <wp:docPr id="10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58.5pt;margin-top:4.8pt;width:32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81000" cy="342900"/>
                <wp:effectExtent l="5080" t="5080" r="5715" b="5715"/>
                <wp:wrapNone/>
                <wp:docPr id="1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17pt;margin-top:10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37160</wp:posOffset>
                </wp:positionV>
                <wp:extent cx="343535" cy="133985"/>
                <wp:effectExtent l="0" t="29845" r="0" b="5080"/>
                <wp:wrapNone/>
                <wp:docPr id="12" name="Connector: Curved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Curved 7" stroked="t" o:allowincell="f" style="position:absolute;margin-left:147pt;margin-top:10.8pt;width:27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60960</wp:posOffset>
                </wp:positionV>
                <wp:extent cx="419100" cy="333375"/>
                <wp:effectExtent l="5080" t="5715" r="5715" b="5080"/>
                <wp:wrapNone/>
                <wp:docPr id="1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70.25pt;margin-top:4.8pt;width:32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137160</wp:posOffset>
                </wp:positionV>
                <wp:extent cx="400050" cy="342900"/>
                <wp:effectExtent l="5080" t="5080" r="5715" b="5715"/>
                <wp:wrapNone/>
                <wp:docPr id="1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226.5pt;margin-top:10.8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60960</wp:posOffset>
                </wp:positionV>
                <wp:extent cx="447675" cy="419100"/>
                <wp:effectExtent l="5715" t="5080" r="5080" b="5715"/>
                <wp:wrapNone/>
                <wp:docPr id="1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350.25pt;margin-top:4.8pt;width:35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CS"/>
        </w:rPr>
        <w:t xml:space="preserve">        </w:t>
      </w:r>
      <w:r>
        <w:rPr>
          <w:lang w:val="sr-CS"/>
        </w:rPr>
        <w:t>+ 40</w:t>
        <w:tab/>
        <w:t xml:space="preserve">       - 30          + 60             - 10           + 20</w:t>
        <w:tab/>
        <w:t>+ 10</w:t>
      </w:r>
    </w:p>
    <w:p>
      <w:pPr>
        <w:pStyle w:val="Normal"/>
        <w:tabs>
          <w:tab w:val="clear" w:pos="720"/>
          <w:tab w:val="left" w:pos="3090" w:leader="none"/>
          <w:tab w:val="left" w:pos="7290" w:leader="none"/>
        </w:tabs>
        <w:ind w:firstLine="72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334010" cy="86360"/>
                <wp:effectExtent l="0" t="5080" r="0" b="32385"/>
                <wp:wrapNone/>
                <wp:docPr id="16" name="Connector: Curved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Curved 1" stroked="t" o:allowincell="f" style="position:absolute;margin-left:90.75pt;margin-top:0.75pt;width:26.3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9525</wp:posOffset>
                </wp:positionV>
                <wp:extent cx="353060" cy="86360"/>
                <wp:effectExtent l="0" t="33020" r="0" b="5080"/>
                <wp:wrapNone/>
                <wp:docPr id="17" name="Connector: Curved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Curved 2" stroked="t" o:allowincell="f" style="position:absolute;margin-left:203.25pt;margin-top:0.75pt;width:27.8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9525</wp:posOffset>
                </wp:positionV>
                <wp:extent cx="391160" cy="210185"/>
                <wp:effectExtent l="0" t="27940" r="0" b="5080"/>
                <wp:wrapNone/>
                <wp:docPr id="18" name="Connector: Curved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Curved 3" stroked="t" o:allowincell="f" style="position:absolute;margin-left:258pt;margin-top:0.75pt;width:30.7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9525</wp:posOffset>
                </wp:positionV>
                <wp:extent cx="391160" cy="133985"/>
                <wp:effectExtent l="0" t="31750" r="0" b="5080"/>
                <wp:wrapNone/>
                <wp:docPr id="19" name="Connector: Curved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Curved 10" stroked="t" o:allowincell="f" style="position:absolute;margin-left:315.75pt;margin-top:0.75pt;width:30.8pt;height:1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sr-CS"/>
        </w:rPr>
      </w:pPr>
      <w:r>
        <w:rPr>
          <w:lang w:val="sr-RS"/>
        </w:rPr>
        <w:t>5.</w:t>
      </w:r>
      <w:r>
        <w:rPr>
          <w:lang w:val="sr-CS"/>
        </w:rPr>
        <w:t>На излету је билo 50 девојчица и 40 дечака првог разреда. Колико је укупно деце првог разреда било на излету?</w:t>
      </w:r>
    </w:p>
    <w:p>
      <w:pPr>
        <w:pStyle w:val="Normal"/>
        <w:tabs>
          <w:tab w:val="clear" w:pos="720"/>
          <w:tab w:val="left" w:pos="18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  <w:t>Рачун: _________________________________________________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  <w:t>Одговор: __________________________________________________</w:t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6.Бојан има 50 кликера. Милош му је поклонио још  20, али он је</w:t>
      </w:r>
      <w:r>
        <w:rPr>
          <w:lang w:val="sr-RS"/>
        </w:rPr>
        <w:t xml:space="preserve"> изгубио 10 кликера на игралишту</w:t>
      </w:r>
      <w:r>
        <w:rPr>
          <w:lang w:val="sr-CS"/>
        </w:rPr>
        <w:t>. Колико укупно кликера има Бојан?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Рачун:_______________________________________________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Одговор: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>Десета провера знања                                                         _____________________________</w:t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  <w:t>ДЕСЕТИЦЕ ПРВЕ СТОТИНЕ</w:t>
    </w:r>
    <w:r>
      <w:rPr/>
      <w:t xml:space="preserve">                                                   </w:t>
    </w:r>
    <w:r>
      <w:rPr>
        <w:lang w:val="sr-RS"/>
      </w:rPr>
      <w:t>Име и презиме</w:t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7:00Z</dcterms:created>
  <dc:creator>Pelevic</dc:creator>
  <dc:description/>
  <cp:keywords/>
  <dc:language>en-US</dc:language>
  <cp:lastModifiedBy>Pelevic</cp:lastModifiedBy>
  <dcterms:modified xsi:type="dcterms:W3CDTF">2017-04-17T11:35:00Z</dcterms:modified>
  <cp:revision>25</cp:revision>
  <dc:subject/>
  <dc:title/>
</cp:coreProperties>
</file>