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ши се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РОВЕРА ЗНАЊ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умањено значење речи од речи:</w:t>
      </w:r>
    </w:p>
    <w:p>
      <w:pPr>
        <w:pStyle w:val="ListParagraph"/>
        <w:rPr/>
      </w:pPr>
      <w:r>
        <w:rPr>
          <w:rFonts w:cs="Times New Roman" w:ascii="Times New Roman" w:hAnsi="Times New Roman"/>
          <w:lang w:val="sr-RS"/>
        </w:rPr>
        <w:t>бара-_________________                    лист-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увећано значење речи од речи: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орба-_________________                  жаба-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еж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sr-CS"/>
        </w:rPr>
        <w:t>а                                                      РЕЧЕНИЦ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sr-CS"/>
        </w:rPr>
        <w:t>пас                                                  СЛО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ја има пса.                                 РЕ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пуни речен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дан ред у песми назива се _ _ _ 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а стиха или више њих чине _ _ _ _ _ 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есма је______________________________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кушај да откријеш који се делови тела крију у речи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ЛАГА    Г_ _ _ _                    САКО      _ _ _ _              ТОНИК   Н_ _ _ _                     СТРИП    _ _ _ _ 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ји реченице са одговарајућим знацима: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шо, где је твој бицик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зи, ударићеш у дрво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анас пада киш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!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пиши правилно следеће реченице. Пази на велико слово и тачку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lang w:val="sr-RS"/>
        </w:rPr>
        <w:t>се смеје човек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ић ана брата лазара има 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реч истог или сличног значења: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ећа или ___________                    дом или ___________________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врши стихове: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, што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ечи 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ши се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РОВЕРА ЗН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умањено значење речи од речи:</w:t>
      </w:r>
    </w:p>
    <w:p>
      <w:pPr>
        <w:pStyle w:val="ListParagraph"/>
        <w:rPr/>
      </w:pPr>
      <w:r>
        <w:rPr>
          <w:rFonts w:cs="Times New Roman" w:ascii="Times New Roman" w:hAnsi="Times New Roman"/>
          <w:lang w:val="sr-RS"/>
        </w:rPr>
        <w:t>бара-_________________                    лист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увећано значење речи од речи: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орба-_________________                  жаба-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еж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sr-CS"/>
        </w:rPr>
        <w:t>а                                                      РЕЧЕНИЦ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sr-CS"/>
        </w:rPr>
        <w:t>пас                                                  СЛО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ја има пса.                                 РЕ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пуни речен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дан ред у песми назива се _ _ _ 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а стиха или више њих чине _ _ _ _ _ 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есма је______________________________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кушај да откријеш који се делови тела крију у речи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ЛАГА    Г_ _ _ _                    САКО      _ _ _ _              ТОНИК   Н_ _ _ _                     СТРИП    _ _ _ _ 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ји реченице са одговарајућим знацима: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шо, где је твој бицик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зи, ударићеш у дрво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анас пада киш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!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Препиши правилно следеће реченице. Пази на велико слово и тачку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 смеје човек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ић ана брата лазара има 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реч истог или сличног значења: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ећа или _____________,              дом или ___________________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врши стихове: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, што__________________________________________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Лечи 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9:00Z</dcterms:created>
  <dc:creator>Pelevic</dc:creator>
  <dc:description/>
  <cp:keywords/>
  <dc:language>en-US</dc:language>
  <cp:lastModifiedBy>Pelevic</cp:lastModifiedBy>
  <dcterms:modified xsi:type="dcterms:W3CDTF">2017-02-25T17:08:00Z</dcterms:modified>
  <cp:revision>27</cp:revision>
  <dc:subject/>
  <dc:title/>
</cp:coreProperties>
</file>