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дида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-ментор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 и одељењ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МЕТОДИЧК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тем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иродни бројеви- прва стоти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бирање и одузимање десетиц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тходна 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бирање и одузимање десет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една 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еви прве стот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знање уче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знају да сабирају и одузимају десетице прве стотине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тврђивање, вежбање и примена стеченог знања о сабирању и одузимању десетица и решавање задатака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ивни задаци ча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образов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нављање знања основних рачунских операција сабирања и одузимања десетица прве стотине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функционал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примена усвојених знања при решавању конкретних, практичних задатака везаних за сабирање и одузимање десетица, тј. правилно постављање и  развијање способности за самостално решавање овог типа задатака; увежбавање операције сабирања и одузимања; развијање логичког мишљења кроз ове задатк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васпит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и неговање прецизног изражавања и потребне тачности у раду, правилна употреба математичке терминологије (у складу са узрастом), као и оспособљавање ученика за правилно посматрање и уочавање, и самостални ра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ученикове пажње, упорности и самосталности у раду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ронтални, индивидуал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тода разговора</w:t>
            </w:r>
            <w:r>
              <w:rPr/>
              <w:t xml:space="preserve">, </w:t>
            </w:r>
            <w:r>
              <w:rPr>
                <w:lang w:val="sr-CS"/>
              </w:rPr>
              <w:t>илустративно – демонстративна, метода писаних ра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листи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шћена литерату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ејић, М., Егерић, М., </w:t>
            </w:r>
            <w:r>
              <w:rPr>
                <w:i/>
                <w:lang w:val="sr-CS"/>
              </w:rPr>
              <w:t>''Методика наставе математике''</w:t>
            </w:r>
            <w:r>
              <w:rPr>
                <w:lang w:val="sr-CS"/>
              </w:rPr>
              <w:t>, Учитељски факултет у Јагодини, Јагодина, 200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Ћук, М., Јевтић, З., Марковић, Б., </w:t>
            </w:r>
            <w:r>
              <w:rPr>
                <w:i/>
                <w:lang w:val="sr-CS"/>
              </w:rPr>
              <w:t xml:space="preserve">''Разиграна математика'', </w:t>
            </w:r>
            <w:r>
              <w:rPr>
                <w:lang w:val="sr-CS"/>
              </w:rPr>
              <w:t>уџбеник за први разред основне школе, Нова школа, Београд, 200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ктура часа са временском артикулацијом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водни део часа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јање: 10 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нављање и провера усвојености знања са претходног час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ентрални део часа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јање: 30 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ан рад ученика и колективна прове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јање: 5 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стематизација наученог садржаја.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4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24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4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 час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7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Уводни део часа: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Обнављање градива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јава наставне јединиц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lang w:val="sr-CS"/>
              </w:rPr>
            </w:pPr>
            <w:r>
              <w:rPr>
                <w:lang w:val="sr-CS"/>
              </w:rPr>
              <w:t>На почетку часа постављам ученицима питања помоћу којих обнављамо научено градиво. Питања су следећ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Како се зову бројеви које сабирамо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Како се зове резултат сабирања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</w:t>
            </w:r>
            <w:r>
              <w:rPr/>
              <w:t xml:space="preserve"> </w:t>
            </w:r>
            <w:r>
              <w:rPr>
                <w:lang w:val="sr-CS"/>
              </w:rPr>
              <w:t>Како зовемо рачунску операцију у којој користимо знак минус 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Како се зове број од кога  одузимамо?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lang w:val="sr-CS"/>
              </w:rPr>
            </w:pPr>
            <w:r>
              <w:rPr>
                <w:lang w:val="sr-CS"/>
              </w:rPr>
              <w:t>- Како се зове резултат одузимања?</w:t>
              <w:tab/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lang w:val="sr-CS"/>
              </w:rPr>
            </w:pPr>
            <w:r>
              <w:rPr>
                <w:lang w:val="sr-CS"/>
              </w:rPr>
              <w:t>Обавештавам ученике да ћемо на данашњем часу вежбати сабирање и одузимање десетица. Записујем наслов на табли, а ученици у својим свескам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Централни део часа: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Вођено вежбање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Индивидуалан рад уз колективну проверу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lang w:val="sr-CS"/>
              </w:rPr>
              <w:t>Показујем ученицима 3 лутке са различитим ценама: 20, 50, 30 динара. Кажем ученицима да израчунамо колико ћемо потрошити новца ако купимо неке од ових лутака. Записујемо 20+50=70; 50+30=80; 20+30=50</w:t>
            </w:r>
            <w:r>
              <w:rPr/>
              <w:t>;</w:t>
            </w:r>
            <w:r>
              <w:rPr>
                <w:lang w:val="sr-CS"/>
              </w:rPr>
              <w:t xml:space="preserve"> 20+50+30=100.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Ученици самостално раде задатке из наставног листића (Прилог 1).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Додатни задаци за ученике који раније заврше (Прилог 2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Завршни део часа: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Систематизациј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у црвених и зелених картончића ученици одговарају на питања (Прилог 3).</w:t>
            </w:r>
          </w:p>
        </w:tc>
      </w:tr>
    </w:tbl>
    <w:p>
      <w:pPr>
        <w:pStyle w:val="Normal"/>
        <w:tabs>
          <w:tab w:val="clear" w:pos="720"/>
          <w:tab w:val="left" w:pos="28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глед табл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десетица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20+50=70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0+30=80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20+30=50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lang w:val="sr-CS"/>
        </w:rPr>
      </w:pPr>
      <w:r>
        <w:rPr>
          <w:b/>
          <w:lang w:val="sr-CS"/>
        </w:rPr>
        <w:t>Прилог 1                                                    Наставни листић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</wp:posOffset>
                </wp:positionV>
                <wp:extent cx="266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Израчунај и</w:t>
      </w:r>
      <w:r>
        <w:rPr/>
        <w:t xml:space="preserve"> </w:t>
      </w:r>
      <w:r>
        <w:rPr>
          <w:lang w:val="sr-CS"/>
        </w:rPr>
        <w:t>у         упиши одговарајући број: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085" w:leader="none"/>
          <w:tab w:val="center" w:pos="4500" w:leader="none"/>
        </w:tabs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635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0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>30 + 20=</w:t>
        <w:tab/>
        <w:t xml:space="preserve">                    70-          = 10</w:t>
        <w:tab/>
      </w:r>
    </w:p>
    <w:p>
      <w:pPr>
        <w:pStyle w:val="Normal"/>
        <w:tabs>
          <w:tab w:val="clear" w:pos="720"/>
          <w:tab w:val="left" w:pos="3255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                           </w:t>
      </w:r>
    </w:p>
    <w:p>
      <w:pPr>
        <w:pStyle w:val="Normal"/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304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>60 – 40 =                            100 – 60=</w:t>
      </w:r>
    </w:p>
    <w:p>
      <w:pPr>
        <w:pStyle w:val="Normal"/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85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+  30 = 70                    50 +         = 80</w:t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>Израчунај :</w:t>
      </w:r>
    </w:p>
    <w:p>
      <w:pPr>
        <w:pStyle w:val="Normal"/>
        <w:ind w:left="6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4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135255</wp:posOffset>
                </wp:positionV>
                <wp:extent cx="524510" cy="810895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8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10.65pt;width:41.3pt;height:6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4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80645</wp:posOffset>
                </wp:positionV>
                <wp:extent cx="524510" cy="64198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6.35pt;width:41.3pt;height: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5235" w:leader="none"/>
        </w:tabs>
        <w:ind w:left="644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48310" cy="594995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0.05pt;width:35.3pt;height:4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48310" cy="594995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0.05pt;width:35.3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334010" cy="594995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0.05pt;width:26.3pt;height:4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ab/>
        <w:t>-20</w:t>
        <w:tab/>
        <w:t>-50        +40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  <w:t>+40</w:t>
      </w:r>
    </w:p>
    <w:p>
      <w:pPr>
        <w:pStyle w:val="Normal"/>
        <w:tabs>
          <w:tab w:val="clear" w:pos="720"/>
          <w:tab w:val="left" w:pos="2910" w:leader="none"/>
        </w:tabs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+70</w:t>
      </w:r>
    </w:p>
    <w:p>
      <w:pPr>
        <w:pStyle w:val="Normal"/>
        <w:tabs>
          <w:tab w:val="clear" w:pos="720"/>
          <w:tab w:val="left" w:pos="5535" w:leader="none"/>
        </w:tabs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 xml:space="preserve">                          </w:t>
      </w: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3.</w:t>
      </w:r>
      <w:r>
        <w:rPr>
          <w:lang w:val="sr-CS"/>
        </w:rPr>
        <w:t xml:space="preserve"> Упореди бројеве са леве и десне стране кружића и упиши у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28600" cy="9017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8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28600" cy="13843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89.9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25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28600" cy="13843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25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 xml:space="preserve">знак       </w:t>
      </w:r>
      <w:r>
        <w:rPr/>
        <w:t xml:space="preserve">  </w:t>
      </w:r>
      <w:r>
        <w:rPr>
          <w:lang w:val="sr-CS"/>
        </w:rPr>
        <w:t xml:space="preserve">,       </w:t>
      </w:r>
      <w:r>
        <w:rPr/>
        <w:t xml:space="preserve">    </w:t>
      </w:r>
      <w:r>
        <w:rPr>
          <w:lang w:val="sr-CS"/>
        </w:rPr>
        <w:t xml:space="preserve"> или  =</w:t>
        <w:tab/>
      </w:r>
      <w:r>
        <w:rPr/>
        <w:t xml:space="preserve"> </w:t>
      </w:r>
      <w:r>
        <w:rPr>
          <w:lang w:val="sr-CS"/>
        </w:rPr>
        <w:t xml:space="preserve">.  </w:t>
      </w:r>
    </w:p>
    <w:p>
      <w:pPr>
        <w:pStyle w:val="Normal"/>
        <w:tabs>
          <w:tab w:val="clear" w:pos="720"/>
          <w:tab w:val="left" w:pos="2895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2790" w:leader="none"/>
          <w:tab w:val="left" w:pos="298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70  </w:t>
        <w:tab/>
        <w:t xml:space="preserve">    80-20</w:t>
        <w:tab/>
        <w:t xml:space="preserve">            100-60  </w:t>
      </w:r>
      <w:r>
        <w:rPr/>
        <w:t xml:space="preserve">  </w:t>
      </w:r>
      <w:r>
        <w:rPr>
          <w:lang w:val="sr-CS"/>
        </w:rPr>
        <w:tab/>
        <w:t xml:space="preserve"> 50+30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40 </w:t>
        <w:tab/>
        <w:t xml:space="preserve">  40+10                      </w:t>
      </w:r>
      <w:r>
        <w:rPr/>
        <w:t xml:space="preserve">   </w:t>
      </w:r>
      <w:r>
        <w:rPr>
          <w:lang w:val="sr-CS"/>
        </w:rPr>
        <w:t xml:space="preserve"> 60+10          </w:t>
      </w:r>
      <w:r>
        <w:rPr/>
        <w:t xml:space="preserve">       </w:t>
      </w:r>
      <w:r>
        <w:rPr>
          <w:lang w:val="sr-CS"/>
        </w:rPr>
        <w:t xml:space="preserve">40+30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lang w:val="sr-CS"/>
        </w:rPr>
        <w:t>а) На излету је била 50 девојчица и 40 дечака првог разреда. Колико је укупно деце првог разреда било на излету?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lang w:val="sr-CS"/>
        </w:rPr>
      </w:pPr>
      <w:r>
        <w:rPr>
          <w:lang w:val="sr-CS"/>
        </w:rPr>
        <w:t>Рачунање: 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lang w:val="sr-CS"/>
        </w:rPr>
      </w:pPr>
      <w:r>
        <w:rPr>
          <w:lang w:val="sr-CS"/>
        </w:rPr>
        <w:t>Одговор: _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lang w:val="sr-CS"/>
        </w:rPr>
        <w:t>б) Петар је од маме добио 90 динара, и купио је свеску која кошта 70 динара. Израчунај колики је његов кусур?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lang w:val="sr-CS"/>
        </w:rPr>
      </w:pPr>
      <w:r>
        <w:rPr>
          <w:lang w:val="sr-CS"/>
        </w:rPr>
        <w:t>Рачунање: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/>
      </w:pPr>
      <w:r>
        <w:rPr>
          <w:lang w:val="sr-CS"/>
        </w:rPr>
        <w:t xml:space="preserve">Одговор: ____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rPr>
          <w:lang w:val="sr-CS"/>
        </w:rPr>
      </w:pPr>
      <w:r>
        <w:rPr>
          <w:lang w:val="sr-CS"/>
        </w:rPr>
        <w:t xml:space="preserve">5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0" w:leader="none"/>
        </w:tabs>
        <w:rPr>
          <w:lang w:val="sr-CS"/>
        </w:rPr>
      </w:pPr>
      <w:r>
        <w:rPr>
          <w:lang w:val="sr-CS"/>
        </w:rPr>
        <w:t>Плавом   бојом заокружи оне бројеве чији збир или разлика износи 5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Црвеном  бојом заокружи само оне бројеве чији збир или разлика   износи 60.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38430</wp:posOffset>
                </wp:positionV>
                <wp:extent cx="3350260" cy="13449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319"/>
                              <w:gridCol w:w="1319"/>
                              <w:gridCol w:w="131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+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+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-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0-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+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0-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+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+7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-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+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0-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-6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+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+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0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05.9pt;mso-wrap-distance-left:9pt;mso-wrap-distance-right:9pt;mso-wrap-distance-top:0pt;mso-wrap-distance-bottom:0pt;margin-top:10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319"/>
                        <w:gridCol w:w="1319"/>
                        <w:gridCol w:w="131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+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+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-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0+1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0-4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+ 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0-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0+5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+7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0-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-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+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0-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+2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-6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0+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+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0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илог 2                       Додатни задат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а)Заокружи два броја чији је збир број у првом квадратићу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557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43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50           40         30         60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б) заокружи два броја чија је разлика број у првом квадрати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57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43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50             70        40          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Бојан има 50 кликера. Од брата је добио 20, а друг му је поклонио 10. Колико укупно има Бојан кликера?_______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  <w:t>Одговор: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лог  3         Питања за квиз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40 плус 50 је 70</w:t>
      </w:r>
    </w:p>
    <w:p>
      <w:pPr>
        <w:pStyle w:val="Normal"/>
        <w:rPr>
          <w:lang w:val="sr-CS"/>
        </w:rPr>
      </w:pPr>
      <w:r>
        <w:rPr>
          <w:lang w:val="sr-CS"/>
        </w:rPr>
        <w:t>2. 60 минус 30 је 30</w:t>
      </w:r>
    </w:p>
    <w:p>
      <w:pPr>
        <w:pStyle w:val="Normal"/>
        <w:rPr/>
      </w:pPr>
      <w:r>
        <w:rPr>
          <w:lang w:val="sr-CS"/>
        </w:rPr>
        <w:t xml:space="preserve">3. 50 плус 20 је 80 </w:t>
      </w:r>
    </w:p>
    <w:p>
      <w:pPr>
        <w:pStyle w:val="Normal"/>
        <w:rPr/>
      </w:pPr>
      <w:r>
        <w:rPr>
          <w:lang w:val="sr-CS"/>
        </w:rPr>
        <w:t>4. 80 минус 60 је 40</w:t>
      </w:r>
    </w:p>
    <w:p>
      <w:pPr>
        <w:pStyle w:val="Normal"/>
        <w:rPr>
          <w:lang w:val="sr-CS"/>
        </w:rPr>
      </w:pPr>
      <w:r>
        <w:rPr>
          <w:lang w:val="sr-CS"/>
        </w:rPr>
        <w:t>5. 10 плус 90 је 100</w:t>
      </w:r>
    </w:p>
    <w:p>
      <w:pPr>
        <w:pStyle w:val="Normal"/>
        <w:rPr>
          <w:lang w:val="sr-CS"/>
        </w:rPr>
      </w:pPr>
      <w:r>
        <w:rPr>
          <w:lang w:val="sr-CS"/>
        </w:rPr>
        <w:t>6. 40 минус 10 је 30</w:t>
      </w:r>
    </w:p>
    <w:p>
      <w:pPr>
        <w:pStyle w:val="Normal"/>
        <w:rPr>
          <w:lang w:val="sr-CS"/>
        </w:rPr>
      </w:pPr>
      <w:r>
        <w:rPr>
          <w:lang w:val="sr-CS"/>
        </w:rPr>
        <w:t>7. 70 плус 20 је 90</w:t>
      </w:r>
    </w:p>
    <w:p>
      <w:pPr>
        <w:pStyle w:val="Normal"/>
        <w:tabs>
          <w:tab w:val="clear" w:pos="720"/>
          <w:tab w:val="left" w:pos="678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41:00Z</dcterms:created>
  <dc:creator>Mira</dc:creator>
  <dc:description/>
  <cp:keywords/>
  <dc:language>en-US</dc:language>
  <cp:lastModifiedBy>Mirjana</cp:lastModifiedBy>
  <dcterms:modified xsi:type="dcterms:W3CDTF">2010-03-12T22:12:00Z</dcterms:modified>
  <cp:revision>3</cp:revision>
  <dc:subject/>
  <dc:title/>
</cp:coreProperties>
</file>