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ндида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тељ-ментор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 и одељењ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МЕТОДИЧК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тем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иродни бројеви- прва стоти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једини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бирање и одузимање десет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тходна наставна једини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оређивање десетица - утврђивањ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една наставна једини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бирање и одузимање десетица - утврђивањ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знање уче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именују десетице прве стотине, знају да их упоређују, ученици знају основне рачунске операције: сабирање и одузимањ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ча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ити ученике да сабирају и одузимају десетице прве стотин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тивни задаци ча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-образов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ицање знања да на основу аналогије сабирања и одузимања јединица, сабирају и одузимају десетице прве стотине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-функционал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способности примене наученог садржаја у новим ситуацијам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-васпит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говање упорности, стрпљивости и тачности у раду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рад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ронтални, индивидуал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е метод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тода демонстрације, метода разгово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листић, снопићи од дрвцета шиб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ишћена литерату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ејић, М., Егерић, М., </w:t>
            </w:r>
            <w:r>
              <w:rPr>
                <w:i/>
                <w:lang w:val="sr-CS"/>
              </w:rPr>
              <w:t>''Методика наставе математике''</w:t>
            </w:r>
            <w:r>
              <w:rPr>
                <w:lang w:val="sr-CS"/>
              </w:rPr>
              <w:t>, Учитељски факултет у Јагодини, Јагодина, 2005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Ћук, М., Јевтић, З., Марковић, Б., </w:t>
            </w:r>
            <w:r>
              <w:rPr>
                <w:i/>
                <w:lang w:val="sr-CS"/>
              </w:rPr>
              <w:t xml:space="preserve">''Разиграна математика'', </w:t>
            </w:r>
            <w:r>
              <w:rPr>
                <w:lang w:val="sr-CS"/>
              </w:rPr>
              <w:t>уџбеник за први разред основне школе, Нова школа, Београд, 2006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уктура часа са временском артикулацијом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водни део часа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ајање: 10 мину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нављање градива и учење  новог садржај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ентрални део часа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ајање: 30 мину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ођено вежбање и индивидуалан рад ученика уз колективну проверу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ајање: 5 мину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стематизација наученог садржаја.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24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324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24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к час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87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rPr/>
            </w:pPr>
            <w:r>
              <w:rPr>
                <w:lang w:val="sr-CS"/>
              </w:rPr>
              <w:t>Уводни део часа: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lang w:val="sr-CS"/>
              </w:rPr>
            </w:pPr>
            <w:r>
              <w:rPr>
                <w:lang w:val="sr-CS"/>
              </w:rPr>
              <w:t>Обнављање градива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варање мотива и учење новог материј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ава наставне једин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/>
            </w:pPr>
            <w:r>
              <w:rPr>
                <w:lang w:val="sr-CS"/>
              </w:rPr>
              <w:t>На почетку часа обнављам са</w:t>
            </w:r>
            <w:r>
              <w:rPr/>
              <w:t xml:space="preserve"> </w:t>
            </w:r>
            <w:r>
              <w:rPr>
                <w:lang w:val="sr-CS"/>
              </w:rPr>
              <w:t xml:space="preserve">ученицима сабрање бројева до 10. Питам их колико су 2+6; 3+4; 5+4? 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омоћу снопића шибица рачунамо колико су 2Д +6Д (на једној страни издвајам 2Д, односно 2 снопића а на другој  6Д (снопића). Пребројавамо и долазимо до закључка да их има 8Д (снопића). 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Најављујем наставну јединицу, записујем наслов на табли, ученици у својим свескама. Пишемо оно што смо претходно закључили: 2+6=8, 2Д+6Д=8Д, питам их који су бројеви 2Д, 6Д, 8Д и испод записујемо 20+60=80. Записујемо и остале примере.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На исти начин објашњавам одузимање на примеру: 7-5=2, 7Д-5Д=2Д, 70-50=20 записујемо и примере 9-4; 8-6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Вођено вежбање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Индивидуалан рад ученика уз колективну провер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Заједнички решавамо задатке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70" w:leader="none"/>
              </w:tabs>
              <w:rPr/>
            </w:pPr>
            <w:r>
              <w:rPr>
                <w:lang w:val="sr-CS"/>
              </w:rPr>
              <w:t>На линији упиши одговарајући број.</w:t>
            </w:r>
          </w:p>
          <w:p>
            <w:pPr>
              <w:pStyle w:val="ListParagraph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5+3=___</w:t>
            </w:r>
          </w:p>
          <w:p>
            <w:pPr>
              <w:pStyle w:val="ListParagraph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5Д+3Д=___Д</w:t>
            </w:r>
          </w:p>
          <w:p>
            <w:pPr>
              <w:pStyle w:val="ListParagraph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50+30=___;</w:t>
            </w:r>
          </w:p>
          <w:p>
            <w:pPr>
              <w:pStyle w:val="ListParagraph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7-4=___</w:t>
            </w:r>
          </w:p>
          <w:p>
            <w:pPr>
              <w:pStyle w:val="ListParagraph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7Д-3Д=___Д</w:t>
            </w:r>
          </w:p>
          <w:p>
            <w:pPr>
              <w:pStyle w:val="ListParagraph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70-40=___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ListParagraph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40+30=___, 90+10=___, 30+30=___, </w:t>
            </w:r>
          </w:p>
          <w:p>
            <w:pPr>
              <w:pStyle w:val="ListParagraph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90-70=____, 60-20=___, 80-50=___.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/>
            </w:pPr>
            <w:r>
              <w:rPr>
                <w:lang w:val="sr-CS"/>
              </w:rPr>
              <w:t>Делим ученицима наставни листић на коме самостално раде, проверу вршимо писменим путем на табли (</w:t>
            </w:r>
            <w:r>
              <w:rPr>
                <w:b/>
                <w:lang w:val="sr-CS"/>
              </w:rPr>
              <w:t>Прилог 1</w:t>
            </w:r>
            <w:r>
              <w:rPr>
                <w:lang w:val="sr-CS"/>
              </w:rPr>
              <w:t>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Завршни део часа: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>Систематизација наученог град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задата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rPr/>
            </w:pPr>
            <w:r>
              <w:rPr>
                <w:lang w:val="sr-CS"/>
              </w:rPr>
              <w:t>Систематизација: радимо усмено трећи задатак из уџбеника на страни 94 (</w:t>
            </w:r>
            <w:r>
              <w:rPr>
                <w:b/>
                <w:lang w:val="sr-CS"/>
              </w:rPr>
              <w:t>Прилог 2</w:t>
            </w:r>
            <w:r>
              <w:rPr>
                <w:lang w:val="sr-C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 домаћи задатак ученици раде први и други задатак из уџбеника.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зглед табле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бирање и одузимање десетица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2 + 6 </w:t>
            </w:r>
            <w:r>
              <w:rPr>
                <w:sz w:val="20"/>
                <w:szCs w:val="20"/>
              </w:rPr>
              <w:t xml:space="preserve">=8          </w:t>
            </w:r>
            <w:r>
              <w:rPr>
                <w:sz w:val="20"/>
                <w:szCs w:val="20"/>
                <w:lang w:val="sr-CS"/>
              </w:rPr>
              <w:t xml:space="preserve">        3 + 4 </w:t>
            </w:r>
            <w:r>
              <w:rPr>
                <w:sz w:val="20"/>
                <w:szCs w:val="20"/>
              </w:rPr>
              <w:t>=7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 xml:space="preserve">       5+4</w:t>
            </w:r>
            <w:r>
              <w:rPr>
                <w:sz w:val="20"/>
                <w:szCs w:val="20"/>
              </w:rPr>
              <w:t>=9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 xml:space="preserve">        7-5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 xml:space="preserve">    9-4</w:t>
            </w:r>
            <w:r>
              <w:rPr>
                <w:sz w:val="20"/>
                <w:szCs w:val="20"/>
              </w:rPr>
              <w:t>=5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8-6</w:t>
            </w:r>
            <w:r>
              <w:rPr>
                <w:sz w:val="20"/>
                <w:szCs w:val="20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5655" w:leader="none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Д + 6Д =8Д     3Д + 4Д =7Д      5Д + 4Д =9Д      7Д – 5Д=2Д    9Д – 4Д=5Д       8Д – 6Д=2Д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565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+60=80            30+40=70           50+40=90            70-50=20        90-40=50             80-40=20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 1                  Наставни лис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На линији  упиши одговарајући број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lang w:val="sr-CS"/>
        </w:rPr>
        <w:t>40 + ___= 60      ____+ 20 = 90       30 + ____ = 60</w:t>
      </w:r>
    </w:p>
    <w:p>
      <w:pPr>
        <w:pStyle w:val="Normal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90 - ___= 50       ____ - 50 = 50       60 - ____ = 10</w:t>
      </w:r>
    </w:p>
    <w:p>
      <w:pPr>
        <w:pStyle w:val="Normal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sr-CS"/>
        </w:rPr>
        <w:t xml:space="preserve">Израчунај: </w:t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  <w:t>( 30 + 40 ) + 10 = __________________         ( 40 + 10 ) +30 = ____________________</w:t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  <w:t>( 40 – 20 ) +60 = ___________________         ( 60 – 30 ) + 50 = ___________________</w:t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  <w:t>70 – (10 + 30 ) = ___________________         90 – ( 60 – 40 ) = ___________________</w:t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98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квадратић напиши знак &gt;, &lt;, =.</w:t>
      </w:r>
    </w:p>
    <w:p>
      <w:pPr>
        <w:pStyle w:val="ListParagraph"/>
        <w:tabs>
          <w:tab w:val="clear" w:pos="720"/>
          <w:tab w:val="left" w:pos="567" w:leader="none"/>
          <w:tab w:val="left" w:pos="19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center" w:pos="4680" w:leader="none"/>
          <w:tab w:val="left" w:pos="5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1587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2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587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.2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          </w:t>
      </w:r>
      <w:r>
        <w:rPr>
          <w:lang w:val="sr-CS"/>
        </w:rPr>
        <w:t>40+10        60-20</w:t>
        <w:tab/>
        <w:t>50+20        40+30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left" w:pos="3045" w:leader="none"/>
        </w:tabs>
        <w:rPr>
          <w:lang w:val="sr-CS"/>
        </w:rPr>
      </w:pPr>
      <w:r>
        <w:rPr>
          <w:lang w:val="sr-CS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left" w:pos="3990" w:leader="none"/>
        </w:tabs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1206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1206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          </w:t>
      </w:r>
      <w:r>
        <w:rPr>
          <w:lang w:val="sr-CS"/>
        </w:rPr>
        <w:t>90-30         50+30                         60+10       70-60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8255</wp:posOffset>
                </wp:positionV>
                <wp:extent cx="1905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8255</wp:posOffset>
                </wp:positionV>
                <wp:extent cx="1905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0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          </w:t>
      </w:r>
      <w:r>
        <w:rPr>
          <w:lang w:val="sr-CS"/>
        </w:rPr>
        <w:t>80+10        70+30                      90-70     60-50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пуни табелу:</w:t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  <w:t xml:space="preserve">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52"/>
        <w:gridCol w:w="1752"/>
        <w:gridCol w:w="1752"/>
        <w:gridCol w:w="175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Умањени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Умањила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Разл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sr-CS"/>
        </w:rPr>
        <w:t>Прилог 2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91440</wp:posOffset>
                </wp:positionV>
                <wp:extent cx="24765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7.2pt;width:19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95" w:leader="none"/>
        </w:tabs>
        <w:rPr>
          <w:lang w:val="sr-CS"/>
        </w:rPr>
      </w:pPr>
      <w:r>
        <w:rPr>
          <w:lang w:val="sr-CS"/>
        </w:rPr>
        <w:t>Прати стрелице и попуни</w:t>
        <w:tab/>
        <w:t>.</w:t>
      </w:r>
    </w:p>
    <w:p>
      <w:pPr>
        <w:pStyle w:val="Normal"/>
        <w:tabs>
          <w:tab w:val="clear" w:pos="720"/>
          <w:tab w:val="left" w:pos="567" w:leader="none"/>
          <w:tab w:val="left" w:pos="3195" w:leader="none"/>
        </w:tabs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50495</wp:posOffset>
                </wp:positionV>
                <wp:extent cx="33337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11.85pt;width:26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25" w:leader="none"/>
          <w:tab w:val="left" w:pos="3195" w:leader="none"/>
          <w:tab w:val="left" w:pos="4140" w:leader="none"/>
          <w:tab w:val="left" w:pos="5490" w:leader="none"/>
          <w:tab w:val="left" w:pos="6420" w:leader="none"/>
        </w:tabs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0960</wp:posOffset>
                </wp:positionV>
                <wp:extent cx="390525" cy="333375"/>
                <wp:effectExtent l="5715" t="5715" r="508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4.8pt;width:3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84785</wp:posOffset>
                </wp:positionV>
                <wp:extent cx="448310" cy="86360"/>
                <wp:effectExtent l="0" t="3492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86760"/>
                        </a:xfrm>
                        <a:prstGeom prst="curvedConnector5">
                          <a:avLst>
                            <a:gd name="adj1" fmla="val 99919"/>
                            <a:gd name="adj2" fmla="val 50000"/>
                            <a:gd name="adj3" fmla="val 9991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.25pt;margin-top:14.55pt;width:35.3pt;height:6.7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60960</wp:posOffset>
                </wp:positionV>
                <wp:extent cx="40957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4.8pt;width:32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81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37160</wp:posOffset>
                </wp:positionV>
                <wp:extent cx="343535" cy="133985"/>
                <wp:effectExtent l="0" t="298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34280"/>
                        </a:xfrm>
                        <a:prstGeom prst="curvedConnector5">
                          <a:avLst>
                            <a:gd name="adj1" fmla="val 49895"/>
                            <a:gd name="adj2" fmla="val 49731"/>
                            <a:gd name="adj3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0.8pt;width:27pt;height:10.4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60960</wp:posOffset>
                </wp:positionV>
                <wp:extent cx="419100" cy="33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4.8pt;width:32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137160</wp:posOffset>
                </wp:positionV>
                <wp:extent cx="40005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10.8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391160" cy="133985"/>
                <wp:effectExtent l="0" t="3175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34280"/>
                        </a:xfrm>
                        <a:prstGeom prst="curvedConnector5">
                          <a:avLst>
                            <a:gd name="adj1" fmla="val 100092"/>
                            <a:gd name="adj2" fmla="val 49731"/>
                            <a:gd name="adj3" fmla="val 1000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8pt;width:30.75pt;height:10.4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60960</wp:posOffset>
                </wp:positionV>
                <wp:extent cx="447675" cy="419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4.8pt;width:35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CS"/>
        </w:rPr>
        <w:t xml:space="preserve">        </w:t>
      </w:r>
      <w:r>
        <w:rPr>
          <w:lang w:val="sr-CS"/>
        </w:rPr>
        <w:t>+ 40</w:t>
        <w:tab/>
        <w:t xml:space="preserve">       - 30          + 60             - 10           + 20</w:t>
        <w:tab/>
        <w:t>+ 10</w:t>
      </w:r>
    </w:p>
    <w:p>
      <w:pPr>
        <w:pStyle w:val="Normal"/>
        <w:tabs>
          <w:tab w:val="clear" w:pos="720"/>
          <w:tab w:val="left" w:pos="3090" w:leader="none"/>
          <w:tab w:val="left" w:pos="7290" w:leader="none"/>
        </w:tabs>
        <w:ind w:firstLine="72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334010" cy="86360"/>
                <wp:effectExtent l="0" t="5080" r="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86760"/>
                        </a:xfrm>
                        <a:prstGeom prst="curvedConnector5">
                          <a:avLst>
                            <a:gd name="adj1" fmla="val 49892"/>
                            <a:gd name="adj2" fmla="val 50000"/>
                            <a:gd name="adj3" fmla="val 498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0.75pt;width:26.3pt;height:6.8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9525</wp:posOffset>
                </wp:positionV>
                <wp:extent cx="353060" cy="86360"/>
                <wp:effectExtent l="0" t="3302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86760"/>
                        </a:xfrm>
                        <a:prstGeom prst="curvedConnector5">
                          <a:avLst>
                            <a:gd name="adj1" fmla="val 49847"/>
                            <a:gd name="adj2" fmla="val 50000"/>
                            <a:gd name="adj3" fmla="val 498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0.75pt;width:27.8pt;height:6.7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9525</wp:posOffset>
                </wp:positionV>
                <wp:extent cx="391160" cy="210185"/>
                <wp:effectExtent l="0" t="2794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210600"/>
                        </a:xfrm>
                        <a:prstGeom prst="curvedConnector5">
                          <a:avLst>
                            <a:gd name="adj1" fmla="val 100092"/>
                            <a:gd name="adj2" fmla="val 49828"/>
                            <a:gd name="adj3" fmla="val 1000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75pt;width:30.75pt;height:16.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1:41:00Z</dcterms:created>
  <dc:creator>Mira</dc:creator>
  <dc:description/>
  <cp:keywords/>
  <dc:language>en-US</dc:language>
  <cp:lastModifiedBy>Mirjana</cp:lastModifiedBy>
  <dcterms:modified xsi:type="dcterms:W3CDTF">2010-03-12T22:10:00Z</dcterms:modified>
  <cp:revision>3</cp:revision>
  <dc:subject/>
  <dc:title/>
</cp:coreProperties>
</file>