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+ (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(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8 – 5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 разлику бројева 10 и 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4, а други сабирак је 5. Израчунај зби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ци бројева 9 и 4 додај 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збир бројева 1 и 2, други сабирак је број 6. Израчунај зби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а има 2 динара. Сања има 6 више од ње. Колико динара има Сања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 има 3 књиге, Сава једну више од њега, Марко 2 мање од Саве. Колико књига имају њих тројица заједно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+ (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(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8 – 5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 разлику бројева 10 и 5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4, а други сабирак је 5. Израчунај збир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ци бројева 9 и 4 додај 1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збир бројева 1 и 2, други сабирак је број 6. Израчунај збир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а има 2 динара. Сања има 6 више од ње. Колико динара има Сања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 има 3 књиге, Сава једну више од њега, Марко 2 мање од Саве. Колико књига имају њих тројица заједно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+ (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(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8 – 5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 разлику бројева 10 и 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4, а други сабирак је 5. Израчунај зби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ци бројева 9 и 4 додај 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збир бројева 1 и 2, други сабирак је број 6. Израчунај зби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а има 2 динара. Сања има 6 више од ње. Колико динара има Сањ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 има 3 књиге, Сава једну више од њега, Марко 2 мање од Саве. Колико књига имају њих тројица заједно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+ (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(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8 – 5 )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чунај разлику бројева 10 и 5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4, а други сабирак је 5. Израчунај збир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ци бројева 9 и 4 додај 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и сабирак је збир бројева 1 и 2, други сабирак је број 6. Израчунај збир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а има 2 динара. Сања има 6 више од ње. Колико динара има Сања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 има 3 књиге, Сава једну више од њега, Марко 2 мање од Саве. Колико књига имају њих тројица заједно?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7:00Z</dcterms:created>
  <dc:creator>Pelevic</dc:creator>
  <dc:description/>
  <cp:keywords/>
  <dc:language>en-US</dc:language>
  <cp:lastModifiedBy>Pelevic</cp:lastModifiedBy>
  <dcterms:modified xsi:type="dcterms:W3CDTF">2017-02-27T21:35:00Z</dcterms:modified>
  <cp:revision>3</cp:revision>
  <dc:subject/>
  <dc:title/>
</cp:coreProperties>
</file>