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228"/>
      </w:tblGrid>
      <w:tr>
        <w:trPr>
          <w:trHeight w:val="674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1</w:t>
            </w:r>
            <w:r>
              <w:rPr>
                <w:lang w:val="sr-CS"/>
              </w:rPr>
              <w:t>. Израчунај разлику ако је умањеник најмањи двоцифрени број а умањилац број 7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2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Ако је умањилац најмањи паран број , а умањеник број 9, колика је разлика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3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Први сабирак је број 3 а други сабирак је збир бројева 5 и 2. Колики је збир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4</w:t>
            </w:r>
            <w:r>
              <w:rPr>
                <w:lang w:val="sr-CS"/>
              </w:rPr>
              <w:t>. Разлику бројева 8 и 5 увећај за 6. Који си број добио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5</w:t>
            </w:r>
            <w:r>
              <w:rPr>
                <w:lang w:val="sr-CS"/>
              </w:rPr>
              <w:t>. Први сабирак је збир бројева 5 и 1 а други сабирак је разлика бројева 8 и 7. Колики је збир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6</w:t>
            </w:r>
            <w:r>
              <w:rPr>
                <w:lang w:val="sr-CS"/>
              </w:rPr>
              <w:t>. Ивица има 6 кликера а Саша има 4 мање од њега. Колико имају заједно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7</w:t>
            </w:r>
            <w:r>
              <w:rPr>
                <w:lang w:val="sr-CS"/>
              </w:rPr>
              <w:t>. Најмањи једноцифрени број увећај за разлику бројева 10 и 6.Који си број добио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8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Мила има 3 оловке а Јоца  3 више од ње. Колико имају заједно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9.</w:t>
            </w:r>
            <w:r>
              <w:rPr>
                <w:lang w:val="sr-CS"/>
              </w:rPr>
              <w:t xml:space="preserve"> Милош је имао 10 динара. Потрошио је 7 на лизалицу па је од баке добио још 5. Колико сада Милош има новца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u w:val="single"/>
                <w:lang w:val="sr-CS"/>
              </w:rPr>
              <w:t>10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На полици је било 8 књига. Биљана је узела шесту  а Сања прве три. Колико је књига остало на полици?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1</w:t>
            </w:r>
            <w:r>
              <w:rPr>
                <w:lang w:val="sr-CS"/>
              </w:rPr>
              <w:t>. Израчунај разлику ако је умањеник најмањи двоцифрени број а умањилац број 7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2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Ако је умањилац најмањи паран број , а умањеник број 9, колика је разлика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3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Први сабирак је број 3 а други сабирак је збир бројева 5 и 2. Колики је збир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4</w:t>
            </w:r>
            <w:r>
              <w:rPr>
                <w:lang w:val="sr-CS"/>
              </w:rPr>
              <w:t>. Разлику бројева 8 и 5 увећај за 6. Који си број добио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5</w:t>
            </w:r>
            <w:r>
              <w:rPr>
                <w:lang w:val="sr-CS"/>
              </w:rPr>
              <w:t>. Први сабирак је збир бројева 5 и 1 а други сабирак је разлика бројева 8 и 7. Колики је збир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6</w:t>
            </w:r>
            <w:r>
              <w:rPr>
                <w:lang w:val="sr-CS"/>
              </w:rPr>
              <w:t>. Ивица има 6 кликера а Саша има 4 мање од њега. Колико имају заједно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7</w:t>
            </w:r>
            <w:r>
              <w:rPr>
                <w:lang w:val="sr-CS"/>
              </w:rPr>
              <w:t>. Најмањи једноцифрени број увећај за разлику бројева 10 и 6.Који си број добио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8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Мила има 3 оловке а Јоца  3 више од ње. Колико имају заједно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9.</w:t>
            </w:r>
            <w:r>
              <w:rPr>
                <w:lang w:val="sr-CS"/>
              </w:rPr>
              <w:t xml:space="preserve"> Милош је имао 10 динара. Потрошио је 7 на лизалицу па је од баке добио још 5. Колико сада Милош има новца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10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На полици је било 8 књига. Биљана је узела шесту  а Сања прве три. Колико је књига остало на полици?</w:t>
            </w:r>
          </w:p>
        </w:tc>
      </w:tr>
      <w:tr>
        <w:trPr>
          <w:trHeight w:val="674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1</w:t>
            </w:r>
            <w:r>
              <w:rPr>
                <w:lang w:val="sr-CS"/>
              </w:rPr>
              <w:t>. Израчунај разлику ако је умањеник најмањи двоцифрени број а умањилац број 7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2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Ако је умањилац најмањи паран број , а умањеник број 9, колика је разлика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3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Први сабирак је број 3 а други сабирак је збир бројева 5 и 2. Колики је збир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4</w:t>
            </w:r>
            <w:r>
              <w:rPr>
                <w:lang w:val="sr-CS"/>
              </w:rPr>
              <w:t>. Разлику бројева 8 и 5 увећај за 6. Који си број добио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5</w:t>
            </w:r>
            <w:r>
              <w:rPr>
                <w:lang w:val="sr-CS"/>
              </w:rPr>
              <w:t>. Први сабирак је збир бројева 5 и 1 а други сабирак је разлика бројева 8 и 7. Колики је збир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6</w:t>
            </w:r>
            <w:r>
              <w:rPr>
                <w:lang w:val="sr-CS"/>
              </w:rPr>
              <w:t>. Ивица има 6 кликера а Саша има 4 мање од њега. Колико имају заједно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7</w:t>
            </w:r>
            <w:r>
              <w:rPr>
                <w:lang w:val="sr-CS"/>
              </w:rPr>
              <w:t>. Најмањи једноцифрени број увећај за разлику бројева 10 и 6.Који си број добио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8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Мила има 3 оловке а Јоца  3 више од ње. Колико имају заједно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9.</w:t>
            </w:r>
            <w:r>
              <w:rPr>
                <w:lang w:val="sr-CS"/>
              </w:rPr>
              <w:t xml:space="preserve"> Милош је имао 10 динара. Потрошио је 7 на лизалицу па је од баке добио још 5. Колико сада Милош има новца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u w:val="single"/>
                <w:lang w:val="sr-CS"/>
              </w:rPr>
              <w:t>10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На полици је било 8 књига. Биљана је узела шесту  а Сања прве три. Колико је књига остало на полици?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1</w:t>
            </w:r>
            <w:r>
              <w:rPr>
                <w:lang w:val="sr-CS"/>
              </w:rPr>
              <w:t>. Израчунај разлику ако је умањеник најмањи двоцифрени број а умањилац број 7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2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Ако је умањилац најмањи паран број , а умањеник број 9, колика је разлика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3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Први сабирак је број 3 а други сабирак је збир бројева 5 и 2. Колики је збир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4</w:t>
            </w:r>
            <w:r>
              <w:rPr>
                <w:lang w:val="sr-CS"/>
              </w:rPr>
              <w:t>. Разлику бројева 8 и 5 увећај за 6. Који си број добио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5</w:t>
            </w:r>
            <w:r>
              <w:rPr>
                <w:lang w:val="sr-CS"/>
              </w:rPr>
              <w:t>. Први сабирак је збир бројева 5 и 1 а други сабирак је разлика бројева 8 и 7. Колики је збир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6</w:t>
            </w:r>
            <w:r>
              <w:rPr>
                <w:lang w:val="sr-CS"/>
              </w:rPr>
              <w:t>. Ивица има 6 кликера а Саша има 4 мање од њега. Колико имају заједно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7</w:t>
            </w:r>
            <w:r>
              <w:rPr>
                <w:lang w:val="sr-CS"/>
              </w:rPr>
              <w:t>. Најмањи једноцифрени број увећај за разлику бројева 10 и 6.Који си број добио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8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Мила има 3 оловке а Јоца  3 више од ње. Колико имају заједно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9.</w:t>
            </w:r>
            <w:r>
              <w:rPr>
                <w:lang w:val="sr-CS"/>
              </w:rPr>
              <w:t xml:space="preserve"> Милош је имао 10 динара. Потрошио је 7 на лизалицу па је од баке добио још 5. Колико сада Милош има новца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10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На полици је било 8 књига. Биљана је узела шесту  а Сања прве три. Колико је књига остало на полици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0:25:00Z</dcterms:created>
  <dc:creator>Snezana</dc:creator>
  <dc:description/>
  <cp:keywords/>
  <dc:language>en-US</dc:language>
  <cp:lastModifiedBy>Snezana</cp:lastModifiedBy>
  <cp:lastPrinted>2008-12-29T21:40:00Z</cp:lastPrinted>
  <dcterms:modified xsi:type="dcterms:W3CDTF">2008-12-29T20:41:00Z</dcterms:modified>
  <cp:revision>1</cp:revision>
  <dc:subject/>
  <dc:title>1</dc:title>
</cp:coreProperties>
</file>