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57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ЧУНАЈ И ОБОЈ!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4455160" cy="667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667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ЧУНАЈ И ОБОЈ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4455160" cy="667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667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32:00Z</dcterms:created>
  <dc:creator>Sneguljica</dc:creator>
  <dc:description/>
  <cp:keywords/>
  <dc:language>en-US</dc:language>
  <cp:lastModifiedBy>Sneguljica</cp:lastModifiedBy>
  <dcterms:modified xsi:type="dcterms:W3CDTF">2013-06-22T19:35:00Z</dcterms:modified>
  <cp:revision>2</cp:revision>
  <dc:subject/>
  <dc:title>ИЗРАЧУНАЈ И ОБОЈ</dc:title>
</cp:coreProperties>
</file>