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64430" cy="322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4430" cy="322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4430" cy="3227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4430" cy="3227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9:55:00Z</dcterms:created>
  <dc:creator>bibi</dc:creator>
  <dc:description/>
  <dc:language>en-US</dc:language>
  <cp:lastModifiedBy>Biljana</cp:lastModifiedBy>
  <dcterms:modified xsi:type="dcterms:W3CDTF">2014-11-30T19:55:00Z</dcterms:modified>
  <cp:revision>2</cp:revision>
  <dc:subject/>
  <dc:title>Следеће задатке уради на тај начин што ћеш решења писати у предвиђеном простору, а за задатке за које немаш простора, решење напиши у свесци</dc:title>
</cp:coreProperties>
</file>