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ПИСМЕНА ВЕЖБА ИЗ МАТЕМАТИКЕ – ПРВИ РАЗРЕД      ученик: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1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БРОЈЕВЕ ОСМЕ ДЕСЕТИЦЕ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2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БРОЈЕВЕ ПРВЕ ДЕСЕТИЦЕ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3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БРОЈЕВЕ ДЕСЕТЕ ДЕСЕТИЦЕ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4.</w:t>
      </w:r>
      <w:r>
        <w:rPr>
          <w:rFonts w:cs="Verdana" w:ascii="Verdana" w:hAnsi="Verdana"/>
          <w:sz w:val="28"/>
          <w:szCs w:val="28"/>
          <w:lang w:val="sr-CS"/>
        </w:rPr>
        <w:t xml:space="preserve"> НАЈМАЊИ ПАРАН БРОЈ ЈЕ ____            </w:t>
      </w:r>
      <w:r>
        <w:rPr>
          <w:rFonts w:cs="Verdana" w:ascii="Verdana" w:hAnsi="Verdana"/>
          <w:b/>
          <w:sz w:val="28"/>
          <w:szCs w:val="28"/>
          <w:lang w:val="sr-CS"/>
        </w:rPr>
        <w:t>5.</w:t>
      </w:r>
      <w:r>
        <w:rPr>
          <w:rFonts w:cs="Verdana" w:ascii="Verdana" w:hAnsi="Verdana"/>
          <w:sz w:val="28"/>
          <w:szCs w:val="28"/>
          <w:lang w:val="sr-CS"/>
        </w:rPr>
        <w:t xml:space="preserve"> НАЈМАЊИ НЕПАРАН БРОЈ ЈЕ 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sr-CS"/>
        </w:rPr>
        <w:t>6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НАЈВЕЋИ ЈЕДНОЦИФРЕНИ БРОЈ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sr-CS"/>
        </w:rPr>
        <w:t>7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НАЈМАЊИ ДВОЦИФРЕНИ БРОЈ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sr-CS"/>
        </w:rPr>
        <w:t>8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ЈЕДАН ТРОЦИФРЕНИ БРОЈ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9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ПАРНЕ ЈЕДНОЦИФРЕНЕ БРОЈЕВЕ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10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НЕПАРНЕ БРОЈЕВЕ ТРЕЋЕ ДЕСЕТИЦЕ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ПИСМЕНА ВЕЖБА ИЗ МАТЕМАТИКЕ – ПРВИ РАЗРЕД      ученик: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1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БРОЈЕВЕ ОСМЕ ДЕСЕТИЦЕ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2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БРОЈЕВЕ ПРВЕ ДЕСЕТИЦЕ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3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БРОЈЕВЕ ДЕСЕТЕ ДЕСЕТИЦЕ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4.</w:t>
      </w:r>
      <w:r>
        <w:rPr>
          <w:rFonts w:cs="Verdana" w:ascii="Verdana" w:hAnsi="Verdana"/>
          <w:sz w:val="28"/>
          <w:szCs w:val="28"/>
          <w:lang w:val="sr-CS"/>
        </w:rPr>
        <w:t xml:space="preserve"> НАЈМАЊИ ПАРАН БРОЈ ЈЕ ____            </w:t>
      </w:r>
      <w:r>
        <w:rPr>
          <w:rFonts w:cs="Verdana" w:ascii="Verdana" w:hAnsi="Verdana"/>
          <w:b/>
          <w:sz w:val="28"/>
          <w:szCs w:val="28"/>
          <w:lang w:val="sr-CS"/>
        </w:rPr>
        <w:t>5.</w:t>
      </w:r>
      <w:r>
        <w:rPr>
          <w:rFonts w:cs="Verdana" w:ascii="Verdana" w:hAnsi="Verdana"/>
          <w:sz w:val="28"/>
          <w:szCs w:val="28"/>
          <w:lang w:val="sr-CS"/>
        </w:rPr>
        <w:t xml:space="preserve"> НАЈМАЊИ НЕПАРАН БРОЈ ЈЕ 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sr-CS"/>
        </w:rPr>
        <w:t>6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НАЈВЕЋИ ЈЕДНОЦИФРЕНИ БРОЈ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sr-CS"/>
        </w:rPr>
        <w:t>7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НАЈМАЊИ ДВОЦИФРЕНИ БРОЈ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sr-CS"/>
        </w:rPr>
        <w:t>8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ЈЕДАН ТРОЦИФРЕНИ БРОЈ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9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ПАРНЕ ЈЕДНОЦИФРЕНЕ БРОЈЕВЕ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10.</w:t>
      </w:r>
      <w:r>
        <w:rPr>
          <w:rFonts w:cs="Verdana" w:ascii="Verdana" w:hAnsi="Verdana"/>
          <w:sz w:val="28"/>
          <w:szCs w:val="28"/>
          <w:lang w:val="sr-CS"/>
        </w:rPr>
        <w:t xml:space="preserve"> НАПИШИ СВЕ НЕПАРНЕ БРОЈЕВЕ ТРЕЋЕ ДЕСЕТИЦЕ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3:00Z</dcterms:created>
  <dc:creator>Aleksandar</dc:creator>
  <dc:description/>
  <cp:keywords/>
  <dc:language>en-US</dc:language>
  <cp:lastModifiedBy>Aleksandar</cp:lastModifiedBy>
  <cp:lastPrinted>2008-04-09T17:03:00Z</cp:lastPrinted>
  <dcterms:modified xsi:type="dcterms:W3CDTF">2010-04-13T17:56:00Z</dcterms:modified>
  <cp:revision>3</cp:revision>
  <dc:subject/>
  <dc:title>ПИСМЕНА ВЕЖБА ИЗ МАТЕМАТИКЕ – ПРВИ РАЗРЕД      ученик:_____________</dc:title>
</cp:coreProperties>
</file>