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"/>
        <w:gridCol w:w="461"/>
        <w:gridCol w:w="7229"/>
      </w:tblGrid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ме и презиме: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7 - САБИРАЊЕ И ОДУЗИМ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>. Сабери и нацрта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009900"/>
                  <wp:effectExtent l="0" t="0" r="0" b="0"/>
                  <wp:docPr id="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Допун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 + 2 = ___           6 + ____ = 7               4 + ___  = 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 + ___ = 7            1 +____  = 7</w:t>
              <w:tab/>
              <w:t xml:space="preserve">           ___ +  7 =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Израчунај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-3+2=____            4-2+2=____               7-0-3=_____</w:t>
              <w:tab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-3+1=____            5-1+2=_____</w:t>
              <w:tab/>
              <w:t xml:space="preserve">          4+3-2=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2385</wp:posOffset>
                  </wp:positionV>
                  <wp:extent cx="428625" cy="638810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. Један              је отишао у шуму а двојица у рудни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лико  је патуљака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д њих седморице остало да дочека Снежан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______________________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ме и презиме: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7 - САБИРАЊЕ И ОДУЗИМ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>. Сабери и нацрта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009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Допун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 + 2 = ___           6 + ____ = 7               4 + ___  = 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 + ___ = 7            1 +____  = 7</w:t>
              <w:tab/>
              <w:t xml:space="preserve">           ___ +  7 =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Израчунај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-3+2=____            4-2+2=____               7-0-3=_____</w:t>
              <w:tab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-3+1=____            5-1+2=_____</w:t>
              <w:tab/>
              <w:t xml:space="preserve">          4+3-2=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2385</wp:posOffset>
                  </wp:positionV>
                  <wp:extent cx="428625" cy="638810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. Један              је отишао у шуму а двојица у рудни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лико  је патуљака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д њих седморице остало да дочека Снежан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59220</wp:posOffset>
          </wp:positionH>
          <wp:positionV relativeFrom="paragraph">
            <wp:posOffset>-17145</wp:posOffset>
          </wp:positionV>
          <wp:extent cx="2933700" cy="2476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14:00Z</dcterms:created>
  <dc:creator>Djurdjica</dc:creator>
  <dc:description/>
  <cp:keywords/>
  <dc:language>en-US</dc:language>
  <cp:lastModifiedBy>Unknown User</cp:lastModifiedBy>
  <cp:lastPrinted>2014-11-24T22:33:00Z</cp:lastPrinted>
  <dcterms:modified xsi:type="dcterms:W3CDTF">2016-10-12T17:38:00Z</dcterms:modified>
  <cp:revision>10</cp:revision>
  <dc:subject/>
  <dc:title/>
</cp:coreProperties>
</file>