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09820" cy="686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09820" cy="686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432" w:right="432" w:gutter="0" w:header="0" w:top="187" w:footer="0" w:bottom="230"/>
          <w:cols w:num="2" w:space="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432" w:right="432" w:gutter="0" w:header="0" w:top="187" w:footer="0" w:bottom="230"/>
      <w:cols w:num="2" w:space="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02:00Z</dcterms:created>
  <dc:creator>bibi</dc:creator>
  <dc:description/>
  <dc:language>en-US</dc:language>
  <cp:lastModifiedBy>Biljana</cp:lastModifiedBy>
  <dcterms:modified xsi:type="dcterms:W3CDTF">2014-10-23T21:02:00Z</dcterms:modified>
  <cp:revision>2</cp:revision>
  <dc:subject/>
  <dc:title/>
</cp:coreProperties>
</file>