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lang w:val="sr-CS"/>
        </w:rPr>
        <w:t>Ученик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28"/>
          <w:szCs w:val="28"/>
          <w:lang w:val="sr-CS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20"/>
        <w:gridCol w:w="1076"/>
        <w:gridCol w:w="462"/>
        <w:gridCol w:w="4313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лементи сабирања су: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лементи одузимања су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22"/>
        <w:gridCol w:w="1074"/>
        <w:gridCol w:w="480"/>
        <w:gridCol w:w="429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3.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рви сабирак је 4, а други 5.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мањеник је 8, а умањилац 3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зрачунај збир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зрачунај разлику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0"/>
        <w:gridCol w:w="1080"/>
        <w:gridCol w:w="480"/>
        <w:gridCol w:w="431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Колики је збир ако су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.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зрачунај разлику ако је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бирци 2 и 6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мањеник 10, а умањилац 7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0"/>
        <w:gridCol w:w="1080"/>
        <w:gridCol w:w="480"/>
        <w:gridCol w:w="431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7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Маја има 4 лутке, па је з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8.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Страхиња је имао 9 кликера,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ођендан добила још 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а је другу дао 2. Колико је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лико лутака има сада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њему остало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 + ____ = 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____ - ____ = ____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говор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говор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25"/>
        <w:gridCol w:w="1068"/>
        <w:gridCol w:w="606"/>
        <w:gridCol w:w="4255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гор је купио шест сличица.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Милица је на тацну ставила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д брата је добио четири.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дам колача. Деца су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лико укупно им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јела шест. Колико је колач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личица?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стало?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говор: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говор: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6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20"/>
        <w:gridCol w:w="720"/>
        <w:gridCol w:w="720"/>
        <w:gridCol w:w="720"/>
        <w:gridCol w:w="720"/>
        <w:gridCol w:w="720"/>
      </w:tblGrid>
      <w:tr>
        <w:trPr>
          <w:trHeight w:val="517" w:hRule="atLeast"/>
        </w:trPr>
        <w:tc>
          <w:tcPr>
            <w:tcW w:w="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ви саби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6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rFonts w:eastAsia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руги саби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б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6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20"/>
        <w:gridCol w:w="720"/>
        <w:gridCol w:w="720"/>
        <w:gridCol w:w="720"/>
        <w:gridCol w:w="720"/>
        <w:gridCol w:w="720"/>
      </w:tblGrid>
      <w:tr>
        <w:trPr>
          <w:trHeight w:val="536" w:hRule="atLeast"/>
        </w:trPr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мање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мањил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з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51:00Z</dcterms:created>
  <dc:creator>Thunder</dc:creator>
  <dc:description/>
  <cp:keywords/>
  <dc:language>en-US</dc:language>
  <cp:lastModifiedBy>Thunder</cp:lastModifiedBy>
  <dcterms:modified xsi:type="dcterms:W3CDTF">2006-02-13T19:59:00Z</dcterms:modified>
  <cp:revision>47</cp:revision>
  <dc:subject/>
  <dc:title/>
</cp:coreProperties>
</file>