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  <w:gridCol w:w="7461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3274695" cy="193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608"/>
                                    <w:gridCol w:w="608"/>
                                    <w:gridCol w:w="729"/>
                                    <w:gridCol w:w="780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2425" cy="4476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7" t="-38" r="-37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242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234" w:dyaOrig="2910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24.65pt;height:22.4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574329718" r:id="rId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4267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" t="-30" r="-38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426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85pt;height:152.2pt;mso-wrap-distance-left:9pt;mso-wrap-distance-right:9pt;mso-wrap-distance-top:0pt;mso-wrap-distance-bottom:0pt;margin-top:59.15pt;mso-position-vertical-relative:page;margin-left:4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729"/>
                              <w:gridCol w:w="780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4476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234" w:dyaOrig="291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4.65pt;height:22.4pt" filled="f" o:ole="">
                                        <v:imagedata r:id="rId8" o:title=""/>
                                      </v:shape>
                                      <o:OLEObject Type="Embed" ProgID="" ShapeID="ole_rId7" DrawAspect="Content" ObjectID="_49485944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t" o:allowincell="f" style="position:absolute;margin-left:0pt;margin-top:-26.15pt;width:23.95pt;height:26.05pt;mso-wrap-style:none;v-text-anchor:middle;mso-position-vertical:top" type="_x0000_t136">
                                        <v:path textpathok="t"/>
                                        <v:textpath on="t" fitshape="t" string="5" style="font-family:&quot;Arial Black&quot;;font-size:12pt"/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267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6.15pt;width:23.95pt;height:26.0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>Реши укрштениц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56515</wp:posOffset>
                  </wp:positionV>
                  <wp:extent cx="495300" cy="39052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 Од датих речи, другачијим распоредом слова, напиши нове речи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ТА__________________          РИС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ТА_________________           РАША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 Напиши правилно речениц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аји пише Перс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си Пера поштар писм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59055</wp:posOffset>
                  </wp:positionV>
                  <wp:extent cx="552450" cy="685800"/>
                  <wp:effectExtent l="0" t="0" r="0" b="0"/>
                  <wp:wrapSquare wrapText="bothSides"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Реши ребус                                               А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3632835" cy="208343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835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680"/>
                                    <w:gridCol w:w="710"/>
                                    <w:gridCol w:w="729"/>
                                    <w:gridCol w:w="817"/>
                                    <w:gridCol w:w="608"/>
                                    <w:gridCol w:w="608"/>
                                    <w:gridCol w:w="60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44767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7" t="-38" r="-37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234" w:dyaOrig="2910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24.65pt;height:22.4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2007686309" r:id="rId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42672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" t="-30" r="-38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426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9110" cy="38671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7" t="-47" r="-3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911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sr-CS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05pt;height:164.05pt;mso-wrap-distance-left:9pt;mso-wrap-distance-right:9pt;mso-wrap-distance-top:0pt;mso-wrap-distance-bottom:0pt;margin-top:59.15pt;mso-position-vertical-relative:page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680"/>
                              <w:gridCol w:w="710"/>
                              <w:gridCol w:w="729"/>
                              <w:gridCol w:w="817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44767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234" w:dyaOrig="291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.65pt;height:22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6744737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pict>
                                      <v:shape id="shape_0" fillcolor="white" stroked="t" o:allowincell="f" style="position:absolute;margin-left:0pt;margin-top:-26.15pt;width:23.95pt;height:26.05pt;mso-wrap-style:none;v-text-anchor:middle;mso-position-vertical:top" type="_x0000_t136">
                                        <v:path textpathok="t"/>
                                        <v:textpath on="t" fitshape="t" string="5" style="font-family:&quot;Arial Black&quot;;font-size:12pt"/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42672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9110" cy="38671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7" t="-47" r="-3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sr-C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6.15pt;width:23.95pt;height:26.0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>Реши укрштениц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д датих речи, другачијим распоредом слова, напиши нове речи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ТА__________________          РИС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ТА_________________           РАША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 Напиши правилно речениц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аји пише Перс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си Пера поштар писм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59055</wp:posOffset>
                  </wp:positionV>
                  <wp:extent cx="552450" cy="685800"/>
                  <wp:effectExtent l="0" t="0" r="0" b="0"/>
                  <wp:wrapSquare wrapText="bothSides"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Реши ребус                                               А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oleObject" Target="embeddings/oleObject4.bin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3:00Z</dcterms:created>
  <dc:creator>Djurdjica Stojkovic</dc:creator>
  <dc:description/>
  <cp:keywords/>
  <dc:language>en-US</dc:language>
  <cp:lastModifiedBy>Stojkovic</cp:lastModifiedBy>
  <cp:lastPrinted>2012-11-08T23:53:00Z</cp:lastPrinted>
  <dcterms:modified xsi:type="dcterms:W3CDTF">2012-11-08T22:54:00Z</dcterms:modified>
  <cp:revision>9</cp:revision>
  <dc:subject/>
  <dc:title>Вежбалица бр</dc:title>
</cp:coreProperties>
</file>