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0"/>
        <w:gridCol w:w="291"/>
        <w:gridCol w:w="7182"/>
        <w:gridCol w:w="7740"/>
        <w:gridCol w:w="7461"/>
      </w:tblGrid>
      <w:tr>
        <w:trPr>
          <w:trHeight w:val="5374" w:hRule="atLeast"/>
        </w:trPr>
        <w:tc>
          <w:tcPr>
            <w:tcW w:w="7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Вежбалица бр.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5</w:t>
            </w:r>
            <w:r>
              <w:rPr>
                <w:rFonts w:cs="Arial" w:ascii="Arial" w:hAnsi="Arial"/>
                <w:lang w:val="sr-CS"/>
              </w:rPr>
              <w:t xml:space="preserve">                          Име:____________________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.  У балон п</w:t>
            </w:r>
            <w:r>
              <w:rPr>
                <w:rFonts w:cs="Arial" w:ascii="Arial" w:hAnsi="Arial"/>
                <w:lang w:val="sr-CS"/>
              </w:rPr>
              <w:t>оред тачне тврдње упиши ДА, а поред нетачне НЕ.</w:t>
            </w:r>
          </w:p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object w:dxaOrig="1230" w:dyaOrig="13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3.95pt;margin-top:3.25pt;width:32.75pt;height:35.8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846597321" r:id="rId2"/>
              </w:objec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object w:dxaOrig="1230" w:dyaOrig="13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33.95pt;margin-top:11.5pt;width:32.75pt;height:35.8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359518930" r:id="rId4"/>
              </w:object>
            </w:r>
            <w:r>
              <w:rPr>
                <w:rFonts w:cs="Arial" w:ascii="Arial" w:hAnsi="Arial"/>
                <w:lang w:val="sr-CS"/>
              </w:rPr>
              <w:t xml:space="preserve">Азбика има тридесет слова. 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/>
            </w:pPr>
            <w:r>
              <w:object w:dxaOrig="1230" w:dyaOrig="134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91.05pt;margin-top:11.05pt;width:32.75pt;height:35.8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844805602" r:id="rId6"/>
              </w:object>
            </w:r>
            <w:r>
              <w:rPr>
                <w:rFonts w:cs="Arial" w:ascii="Arial" w:hAnsi="Arial"/>
                <w:lang w:val="ru-RU"/>
              </w:rPr>
              <w:t xml:space="preserve">Пето слово азбике је Г.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object w:dxaOrig="1230" w:dyaOrig="134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225.25pt;margin-top:10.45pt;width:32.75pt;height:35.85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321268716" r:id="rId8"/>
              </w:object>
            </w:r>
            <w:r>
              <w:rPr>
                <w:rFonts w:cs="Arial" w:ascii="Arial" w:hAnsi="Arial"/>
                <w:lang w:val="ru-RU"/>
              </w:rPr>
              <w:t xml:space="preserve">Реченица је састављена од речи.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е и презиме се пише малим словом.</w:t>
            </w:r>
          </w:p>
          <w:p>
            <w:pPr>
              <w:pStyle w:val="Normal"/>
              <w:rPr>
                <w:rFonts w:ascii="Arial" w:hAnsi="Arial" w:cs="Arial"/>
                <w:lang w:val="ru-RU" w:eastAsia="en-US" w:bidi="ta-IN"/>
              </w:rPr>
            </w:pPr>
            <w:r>
              <w:rPr>
                <w:rFonts w:cs="Arial" w:ascii="Arial" w:hAnsi="Arial"/>
                <w:lang w:val="ru-RU" w:eastAsia="en-US" w:bidi="ta-IN"/>
              </w:rPr>
              <w:object w:dxaOrig="1230" w:dyaOrig="134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239.4pt;margin-top:4.9pt;width:32.75pt;height:35.85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1603413340" r:id="rId10"/>
              </w:objec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вака реченица почиње великим словом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  Напиши у тексту велико слово где је потребно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слађана бабић живи у беочину. викендом иде у баноштор да посети деду станка и баку ану. тамо има и другаре весну и светозара са којима се радо дружи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  Чик погоди реч на слово..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tbl>
            <w:tblPr>
              <w:tblW w:w="69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"/>
              <w:gridCol w:w="1995"/>
              <w:gridCol w:w="2245"/>
              <w:gridCol w:w="1735"/>
            </w:tblGrid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име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предмет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биљка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р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Радова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руксак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ружа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с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т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м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4. Потпиши се. Прво напиши име а затим презиме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________________________________________</w:t>
            </w:r>
          </w:p>
        </w:tc>
        <w:tc>
          <w:tcPr>
            <w:tcW w:w="291" w:type="dxa"/>
            <w:tcBorders>
              <w:top w:val="single" w:sz="4" w:space="0" w:color="FFFFFF"/>
              <w:left w:val="dashed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7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Вежбалица бр.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5</w:t>
            </w:r>
            <w:r>
              <w:rPr>
                <w:rFonts w:cs="Arial" w:ascii="Arial" w:hAnsi="Arial"/>
                <w:lang w:val="sr-CS"/>
              </w:rPr>
              <w:t xml:space="preserve">                          Име:____________________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.  У балон п</w:t>
            </w:r>
            <w:r>
              <w:rPr>
                <w:rFonts w:cs="Arial" w:ascii="Arial" w:hAnsi="Arial"/>
                <w:lang w:val="sr-CS"/>
              </w:rPr>
              <w:t xml:space="preserve">оред тачне тврдње упиши ДА, а поред нетачне 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.</w:t>
            </w:r>
          </w:p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object w:dxaOrig="1230" w:dyaOrig="134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173.95pt;margin-top:3.25pt;width:32.75pt;height:35.85pt;mso-wrap-distance-left:9.05pt;mso-wrap-distance-right:9.05pt;mso-position-horizontal-relative:text;mso-position-vertical-relative:text" filled="f" o:ole="">
                  <v:imagedata r:id="rId13" o:title=""/>
                  <w10:wrap type="square"/>
                </v:shape>
                <o:OLEObject Type="Embed" ProgID="" ShapeID="ole_rId12" DrawAspect="Content" ObjectID="_164259129" r:id="rId12"/>
              </w:objec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object w:dxaOrig="1230" w:dyaOrig="134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133.95pt;margin-top:11.5pt;width:32.75pt;height:35.85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1161221736" r:id="rId14"/>
              </w:object>
            </w:r>
            <w:r>
              <w:rPr>
                <w:rFonts w:cs="Arial" w:ascii="Arial" w:hAnsi="Arial"/>
                <w:lang w:val="sr-CS"/>
              </w:rPr>
              <w:t xml:space="preserve">Азбика има тридесет слова. 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/>
            </w:pPr>
            <w:r>
              <w:object w:dxaOrig="1230" w:dyaOrig="134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191.05pt;margin-top:11.05pt;width:32.75pt;height:35.85pt;mso-wrap-distance-left:9.05pt;mso-wrap-distance-right:9.05pt;mso-position-horizontal-relative:text;mso-position-vertical-relative:text" filled="f" o:ole="">
                  <v:imagedata r:id="rId17" o:title=""/>
                </v:shape>
                <o:OLEObject Type="Embed" ProgID="" ShapeID="ole_rId16" DrawAspect="Content" ObjectID="_1962325473" r:id="rId16"/>
              </w:object>
            </w:r>
            <w:r>
              <w:rPr>
                <w:rFonts w:cs="Arial" w:ascii="Arial" w:hAnsi="Arial"/>
                <w:lang w:val="ru-RU"/>
              </w:rPr>
              <w:t xml:space="preserve">Пето слово азбике је Г.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object w:dxaOrig="1230" w:dyaOrig="134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225.25pt;margin-top:10.45pt;width:32.75pt;height:35.85pt;mso-wrap-distance-left:9.05pt;mso-wrap-distance-right:9.05pt;mso-position-horizontal-relative:text;mso-position-vertical-relative:text" filled="f" o:ole="">
                  <v:imagedata r:id="rId19" o:title=""/>
                </v:shape>
                <o:OLEObject Type="Embed" ProgID="" ShapeID="ole_rId18" DrawAspect="Content" ObjectID="_1391612173" r:id="rId18"/>
              </w:object>
            </w:r>
            <w:r>
              <w:rPr>
                <w:rFonts w:cs="Arial" w:ascii="Arial" w:hAnsi="Arial"/>
                <w:lang w:val="ru-RU"/>
              </w:rPr>
              <w:t xml:space="preserve">Реченица је састављена од речи.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е и презиме се пише малим словом.</w:t>
            </w:r>
          </w:p>
          <w:p>
            <w:pPr>
              <w:pStyle w:val="Normal"/>
              <w:rPr>
                <w:rFonts w:ascii="Arial" w:hAnsi="Arial" w:cs="Arial"/>
                <w:lang w:val="ru-RU" w:eastAsia="en-US" w:bidi="ta-IN"/>
              </w:rPr>
            </w:pPr>
            <w:r>
              <w:rPr>
                <w:rFonts w:cs="Arial" w:ascii="Arial" w:hAnsi="Arial"/>
                <w:lang w:val="ru-RU" w:eastAsia="en-US" w:bidi="ta-IN"/>
              </w:rPr>
              <w:object w:dxaOrig="1230" w:dyaOrig="134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239.4pt;margin-top:4.9pt;width:32.75pt;height:35.85pt;mso-wrap-distance-left:9.05pt;mso-wrap-distance-right:9.05pt;mso-position-horizontal-relative:text;mso-position-vertical-relative:text" filled="f" o:ole="">
                  <v:imagedata r:id="rId21" o:title=""/>
                </v:shape>
                <o:OLEObject Type="Embed" ProgID="" ShapeID="ole_rId20" DrawAspect="Content" ObjectID="_1793098572" r:id="rId20"/>
              </w:objec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вака реченица почиње великим словом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  Напиши у тексту велико слово где је потребно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слађана бабић живи у беочину. викендом иде у баноштор да посети деду станка и баку ану. тамо има и другаре весну и светозара са којима се радо дружи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  Чик погоди реч на слово..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tbl>
            <w:tblPr>
              <w:tblW w:w="69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"/>
              <w:gridCol w:w="1995"/>
              <w:gridCol w:w="2245"/>
              <w:gridCol w:w="1735"/>
            </w:tblGrid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име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предмет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биљка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р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Радова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руксак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ружа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с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т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м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4. Потпиши се. Прво напиши име а затим презиме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________________________________________</w:t>
            </w:r>
          </w:p>
        </w:tc>
        <w:tc>
          <w:tcPr>
            <w:tcW w:w="7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13:00Z</dcterms:created>
  <dc:creator>Stojkovic</dc:creator>
  <dc:description/>
  <cp:keywords/>
  <dc:language>en-US</dc:language>
  <cp:lastModifiedBy>Stojkovic</cp:lastModifiedBy>
  <dcterms:modified xsi:type="dcterms:W3CDTF">2012-07-27T17:51:00Z</dcterms:modified>
  <cp:revision>6</cp:revision>
  <dc:subject/>
  <dc:title>Вежбалица бр</dc:title>
</cp:coreProperties>
</file>