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91"/>
        <w:gridCol w:w="7461"/>
        <w:gridCol w:w="7461"/>
        <w:gridCol w:w="7461"/>
      </w:tblGrid>
      <w:tr>
        <w:trPr/>
        <w:tc>
          <w:tcPr>
            <w:tcW w:w="7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Вежбалица бр.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4</w:t>
            </w:r>
            <w:r>
              <w:rPr>
                <w:rFonts w:cs="Arial" w:ascii="Arial" w:hAnsi="Arial"/>
                <w:lang w:val="sr-CS"/>
              </w:rPr>
              <w:t xml:space="preserve">                          Име: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object w:dxaOrig="3225" w:dyaOrig="35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2pt;margin-top:0pt;width:161.25pt;height:175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300315289" r:id="rId2"/>
              </w:object>
            </w:r>
            <w:r>
              <w:rPr>
                <w:rFonts w:cs="Arial" w:ascii="Arial" w:hAnsi="Arial"/>
                <w:lang w:val="sr-CS"/>
              </w:rPr>
              <w:t xml:space="preserve">1. Жабица Ћана жели да позове  жапца Чеду. Написала му је писмо али не баш сасвим добро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 w:eastAsia="en-US" w:bidi="ta-IN"/>
              </w:rPr>
            </w:pPr>
            <w:r>
              <w:rPr>
                <w:rFonts w:cs="Arial" w:ascii="Arial" w:hAnsi="Arial"/>
                <w:b/>
                <w:bCs/>
                <w:lang w:val="sr-C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86995</wp:posOffset>
                      </wp:positionV>
                      <wp:extent cx="2351405" cy="1257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152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6.85pt;width:185.1pt;height:98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Драги Ћедо,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 xml:space="preserve">У кучи, већерас спремам       забаву. Припремам колаћиће и ћај.  Свираче чврчци. Дођи обавезно. 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воја Чана!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иши ово писмо како треба, води рачуна о писању слова Ч и Ћ.</w:t>
            </w:r>
          </w:p>
          <w:p>
            <w:pPr>
              <w:pStyle w:val="Normal"/>
              <w:rPr>
                <w:rFonts w:ascii="Arial" w:hAnsi="Arial" w:cs="Arial"/>
                <w:lang w:val="ru-RU" w:eastAsia="en-US" w:bidi="ta-IN"/>
              </w:rPr>
            </w:pPr>
            <w:r>
              <w:rPr>
                <w:rFonts w:cs="Arial" w:ascii="Arial" w:hAnsi="Arial"/>
                <w:lang w:val="ru-RU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6990</wp:posOffset>
                      </wp:positionV>
                      <wp:extent cx="4379595" cy="17125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9760" cy="1712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3.7pt;width:344.8pt;height:134.8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Поред сваке речи напиши реч истог или сличног значењ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 ________________          кућа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ђак ________________          врећа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 Допуни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Мали сто је _______________________ 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Мали кључ је______________________ .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Мали џеп је_______________________ .</w:t>
            </w:r>
          </w:p>
        </w:tc>
        <w:tc>
          <w:tcPr>
            <w:tcW w:w="291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Вежбалица бр.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4</w:t>
            </w:r>
            <w:r>
              <w:rPr>
                <w:rFonts w:cs="Arial" w:ascii="Arial" w:hAnsi="Arial"/>
                <w:lang w:val="sr-CS"/>
              </w:rPr>
              <w:t xml:space="preserve">                          Име: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object w:dxaOrig="3225" w:dyaOrig="35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92.2pt;margin-top:0pt;width:161.25pt;height:175.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352662116" r:id="rId4"/>
              </w:object>
            </w:r>
            <w:r>
              <w:rPr>
                <w:rFonts w:cs="Arial" w:ascii="Arial" w:hAnsi="Arial"/>
                <w:lang w:val="sr-CS"/>
              </w:rPr>
              <w:t xml:space="preserve">1. Жабица Ћана жели да позове  жапца Чеду. Написала му је писмо али не баш сасвим добро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 w:eastAsia="en-US" w:bidi="ta-IN"/>
              </w:rPr>
            </w:pPr>
            <w:r>
              <w:rPr>
                <w:rFonts w:cs="Arial" w:ascii="Arial" w:hAnsi="Arial"/>
                <w:b/>
                <w:bCs/>
                <w:lang w:val="sr-C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86995</wp:posOffset>
                      </wp:positionV>
                      <wp:extent cx="2351405" cy="1257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152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6.85pt;width:185.1pt;height:98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Драги Ћедо,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 xml:space="preserve">У кучи, већерас спремам       забаву. Припремам колаћиће и ћај.  Свираче чврчци. Дођи обавезно. 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воја Чана!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иши ово писмо како треба, води рачуна о писању слова Ч и Ћ.</w:t>
            </w:r>
          </w:p>
          <w:p>
            <w:pPr>
              <w:pStyle w:val="Normal"/>
              <w:rPr>
                <w:rFonts w:ascii="Arial" w:hAnsi="Arial" w:cs="Arial"/>
                <w:lang w:val="ru-RU" w:eastAsia="en-US" w:bidi="ta-IN"/>
              </w:rPr>
            </w:pPr>
            <w:r>
              <w:rPr>
                <w:rFonts w:cs="Arial" w:ascii="Arial" w:hAnsi="Arial"/>
                <w:lang w:val="ru-RU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6990</wp:posOffset>
                      </wp:positionV>
                      <wp:extent cx="4379595" cy="17125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9760" cy="1712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3.7pt;width:344.8pt;height:134.8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Поред сваке речи напиши реч истог или сличног значењ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 ________________          кућа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ђак ________________          врећа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 Допуни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Мали сто је _______________________ 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Мали кључ је______________________ .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Мали џеп је_______________________ .</w:t>
            </w:r>
          </w:p>
        </w:tc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Вежбалица бр.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lang w:val="sr-CS"/>
              </w:rPr>
              <w:t xml:space="preserve">                          Име: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</w:t>
            </w:r>
          </w:p>
        </w:tc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footerReference w:type="default" r:id="rId6"/>
      <w:type w:val="nextPage"/>
      <w:pgSz w:orient="landscape" w:w="15840" w:h="12240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3530</wp:posOffset>
          </wp:positionH>
          <wp:positionV relativeFrom="paragraph">
            <wp:posOffset>-83185</wp:posOffset>
          </wp:positionV>
          <wp:extent cx="3952875" cy="333375"/>
          <wp:effectExtent l="0" t="0" r="0" b="0"/>
          <wp:wrapNone/>
          <wp:docPr id="5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13:00Z</dcterms:created>
  <dc:creator>Djurdjica Stojkovic</dc:creator>
  <dc:description/>
  <cp:keywords/>
  <dc:language>en-US</dc:language>
  <cp:lastModifiedBy>Unknown User</cp:lastModifiedBy>
  <dcterms:modified xsi:type="dcterms:W3CDTF">2016-10-09T20:18:00Z</dcterms:modified>
  <cp:revision>13</cp:revision>
  <dc:subject/>
  <dc:title>Вежбалица бр</dc:title>
</cp:coreProperties>
</file>