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sr-CS"/>
        </w:rPr>
        <w:t>Поређај следеће бројеве по величини</w:t>
      </w:r>
    </w:p>
    <w:p>
      <w:pPr>
        <w:pStyle w:val="Normal"/>
        <w:ind w:left="-900" w:right="-900" w:hanging="0"/>
        <w:rPr/>
      </w:pPr>
      <w:r>
        <w:rPr>
          <w:b/>
          <w:sz w:val="28"/>
          <w:szCs w:val="28"/>
          <w:lang w:val="sr-CS"/>
        </w:rPr>
        <w:t xml:space="preserve">7  2  3  0  5  6  4  1    </w:t>
      </w:r>
      <w:r>
        <w:rPr>
          <w:b/>
          <w:sz w:val="28"/>
          <w:szCs w:val="28"/>
        </w:rPr>
        <w:t>:  _____________________________________________________</w:t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sr-CS"/>
        </w:rPr>
        <w:t>Поређај бројеве по величини:</w:t>
      </w:r>
    </w:p>
    <w:p>
      <w:pPr>
        <w:pStyle w:val="Normal"/>
        <w:ind w:left="-900" w:right="-900" w:hanging="0"/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 xml:space="preserve">2  5  4  </w:t>
      </w:r>
      <w:r>
        <w:rPr>
          <w:b/>
          <w:sz w:val="28"/>
          <w:szCs w:val="28"/>
        </w:rPr>
        <w:t>__ &lt; __ &lt; __                                           3 4 2 5    __&gt; __ &gt; __ &gt; __</w:t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 1 6 7 __ &lt; __ &lt; __ &lt; __                                   7 0 3 6   __ &gt; __ &gt; __ &gt; __</w:t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3. Ако је запис тачан обој облачић у коме се налази плавом бојом а ако није тачан, обој га црвеном бојом.</w:t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160"/>
                          <a:chOff x="0" y="0"/>
                          <a:chExt cx="6171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2280" cy="570960"/>
                          </a:xfrm>
                          <a:prstGeom prst="wedgeEllipseCallout">
                            <a:avLst>
                              <a:gd name="adj1" fmla="val -45611"/>
                              <a:gd name="adj2" fmla="val 70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+ 3 =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8600"/>
                            <a:ext cx="1028160" cy="570960"/>
                          </a:xfrm>
                          <a:prstGeom prst="wedgeEllipseCallout">
                            <a:avLst>
                              <a:gd name="adj1" fmla="val -43763"/>
                              <a:gd name="adj2" fmla="val 66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– 5 =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8600"/>
                            <a:ext cx="1028160" cy="570960"/>
                          </a:xfrm>
                          <a:prstGeom prst="wedgeEllipseCallout">
                            <a:avLst>
                              <a:gd name="adj1" fmla="val -44444"/>
                              <a:gd name="adj2" fmla="val 65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– 4 =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28600"/>
                            <a:ext cx="1142280" cy="570960"/>
                          </a:xfrm>
                          <a:prstGeom prst="wedgeEllipseCallout">
                            <a:avLst>
                              <a:gd name="adj1" fmla="val -43722"/>
                              <a:gd name="adj2" fmla="val 65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– 5 =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28600"/>
                            <a:ext cx="1028160" cy="570960"/>
                          </a:xfrm>
                          <a:prstGeom prst="wedgeEllipseCallout">
                            <a:avLst>
                              <a:gd name="adj1" fmla="val -44444"/>
                              <a:gd name="adj2" fmla="val 65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+ 1 =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0.95pt" coordorigin="0,0" coordsize="9719,1619">
                <v:rect id="shape_0" stroked="f" o:allowincell="f" style="position:absolute;left:0;top:0;width:97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+ 3 =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360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– 5 =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360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– 4 =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60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– 5 =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360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+ 1 =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sr-CS"/>
        </w:rPr>
        <w:t xml:space="preserve"> Јована има пет књига а Зоран две.Колико имају укупно.</w:t>
      </w:r>
    </w:p>
    <w:p>
      <w:pPr>
        <w:pStyle w:val="Normal"/>
        <w:pBdr>
          <w:bottom w:val="single" w:sz="12" w:space="1" w:color="000000"/>
        </w:pBdr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rPr/>
      </w:pPr>
      <w:r>
        <w:rPr>
          <w:b/>
          <w:sz w:val="28"/>
          <w:szCs w:val="28"/>
          <w:lang w:val="sr-CS"/>
        </w:rPr>
        <w:t xml:space="preserve">Одговор: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sr-CS"/>
        </w:rPr>
        <w:t>Поређај следеће бројеве по величини</w:t>
      </w:r>
    </w:p>
    <w:p>
      <w:pPr>
        <w:pStyle w:val="Normal"/>
        <w:ind w:left="-900" w:right="-900" w:hanging="0"/>
        <w:rPr/>
      </w:pPr>
      <w:r>
        <w:rPr>
          <w:b/>
          <w:sz w:val="28"/>
          <w:szCs w:val="28"/>
          <w:lang w:val="sr-CS"/>
        </w:rPr>
        <w:t xml:space="preserve">7  2  3  0  5  6  4  1    </w:t>
      </w:r>
      <w:r>
        <w:rPr>
          <w:b/>
          <w:sz w:val="28"/>
          <w:szCs w:val="28"/>
        </w:rPr>
        <w:t>:  _____________________________________________________</w:t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sr-CS"/>
        </w:rPr>
        <w:t>Поређај бројеве по величини:</w:t>
      </w:r>
    </w:p>
    <w:p>
      <w:pPr>
        <w:pStyle w:val="Normal"/>
        <w:ind w:left="-900" w:right="-900" w:hanging="0"/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 xml:space="preserve">2  5  4  </w:t>
      </w:r>
      <w:r>
        <w:rPr>
          <w:b/>
          <w:sz w:val="28"/>
          <w:szCs w:val="28"/>
        </w:rPr>
        <w:t>__ &lt; __ &lt; __                                           3 4 2 5    __&gt; __ &gt; __ &gt; __</w:t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 1 6 7 __ &lt; __ &lt; __ &lt; __                                   7 0 3 6   __ &gt; __ &gt; __ &gt; __</w:t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3. Ако је запис тачан обој облачић у коме се налази плавом бојом а ако није тачан, обој га црвеном бојом.</w:t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160"/>
                          <a:chOff x="0" y="0"/>
                          <a:chExt cx="61714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2280" cy="570960"/>
                          </a:xfrm>
                          <a:prstGeom prst="wedgeEllipseCallout">
                            <a:avLst>
                              <a:gd name="adj1" fmla="val -45611"/>
                              <a:gd name="adj2" fmla="val 70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+ 3 =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8600"/>
                            <a:ext cx="1028160" cy="570960"/>
                          </a:xfrm>
                          <a:prstGeom prst="wedgeEllipseCallout">
                            <a:avLst>
                              <a:gd name="adj1" fmla="val -43763"/>
                              <a:gd name="adj2" fmla="val 66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– 5 =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8600"/>
                            <a:ext cx="1028160" cy="570960"/>
                          </a:xfrm>
                          <a:prstGeom prst="wedgeEllipseCallout">
                            <a:avLst>
                              <a:gd name="adj1" fmla="val -44444"/>
                              <a:gd name="adj2" fmla="val 65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– 4 =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28600"/>
                            <a:ext cx="1142280" cy="570960"/>
                          </a:xfrm>
                          <a:prstGeom prst="wedgeEllipseCallout">
                            <a:avLst>
                              <a:gd name="adj1" fmla="val -43722"/>
                              <a:gd name="adj2" fmla="val 65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– 5 =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28600"/>
                            <a:ext cx="1028160" cy="570960"/>
                          </a:xfrm>
                          <a:prstGeom prst="wedgeEllipseCallout">
                            <a:avLst>
                              <a:gd name="adj1" fmla="val -44444"/>
                              <a:gd name="adj2" fmla="val 65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+ 1 =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0.95pt" coordorigin="0,0" coordsize="9719,1619">
                <v:rect id="shape_0" stroked="f" o:allowincell="f" style="position:absolute;left:0;top:0;width:97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+ 3 =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360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– 5 =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360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– 4 =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60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– 5 =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360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+ 1 =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sr-CS"/>
        </w:rPr>
        <w:t xml:space="preserve"> Јована има пет књига а Зоран две.Колико имају укупно.</w:t>
      </w:r>
    </w:p>
    <w:p>
      <w:pPr>
        <w:pStyle w:val="Normal"/>
        <w:pBdr>
          <w:bottom w:val="single" w:sz="12" w:space="1" w:color="000000"/>
        </w:pBdr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rPr/>
      </w:pPr>
      <w:r>
        <w:rPr>
          <w:b/>
          <w:sz w:val="28"/>
          <w:szCs w:val="28"/>
          <w:lang w:val="sr-CS"/>
        </w:rPr>
        <w:t xml:space="preserve">Одговор: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900" w:righ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90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51:00Z</dcterms:created>
  <dc:creator>ps</dc:creator>
  <dc:description/>
  <cp:keywords/>
  <dc:language>en-US</dc:language>
  <cp:lastModifiedBy>ps</cp:lastModifiedBy>
  <cp:lastPrinted>2008-11-19T23:23:00Z</cp:lastPrinted>
  <dcterms:modified xsi:type="dcterms:W3CDTF">2008-11-19T22:29:00Z</dcterms:modified>
  <cp:revision>2</cp:revision>
  <dc:subject/>
  <dc:title>1</dc:title>
</cp:coreProperties>
</file>