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20" w:right="-1080" w:hanging="360"/>
        <w:rPr>
          <w:lang w:val="sr-CS"/>
        </w:rPr>
      </w:pPr>
      <w:r>
        <w:rPr>
          <w:lang w:val="sr-CS"/>
        </w:rPr>
        <w:t>Попуни  табелу:</w:t>
      </w:r>
    </w:p>
    <w:p>
      <w:pPr>
        <w:pStyle w:val="Normal"/>
        <w:ind w:right="-1080" w:hanging="0"/>
        <w:rPr>
          <w:lang w:val="sr-CS"/>
        </w:rPr>
      </w:pPr>
      <w:r>
        <w:rPr>
          <w:lang w:val="sr-CS"/>
        </w:rPr>
      </w:r>
    </w:p>
    <w:tbl>
      <w:tblPr>
        <w:tblW w:w="420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sr-CS"/>
        </w:rPr>
        <w:t xml:space="preserve">Напиши све бројеве прве десетице: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>
          <w:lang w:val="sr-CS"/>
        </w:rPr>
        <w:t>Напиши све једноцифрене бројеве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val="sr-CS"/>
        </w:rPr>
        <w:t>Израчунај а затим обој</w:t>
      </w:r>
    </w:p>
    <w:p>
      <w:pPr>
        <w:pStyle w:val="Normal"/>
        <w:rPr>
          <w:lang w:val="sr-C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364490"/>
                <wp:effectExtent l="19685" t="5715" r="203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3+4-5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3pt;margin-top:0pt;width:107.95pt;height:28.6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3+4-5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91368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5-3+6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9-6+4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296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7+2-9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+8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821400">
                            <a:off x="808200" y="1490400"/>
                            <a:ext cx="34164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+7-3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05600">
                            <a:off x="1730160" y="1485360"/>
                            <a:ext cx="3416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3+3-4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2360"/>
                            <a:ext cx="1143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-цр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0- жу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0-пл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8-наранџа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7-зел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5-бра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-цр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143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5-3+6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9-6+4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7+2-9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540;width:10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+8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73;top:2346;width:537;height:1604;mso-wrap-style:square;v-text-anchor:top;rotation:1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+7-3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2339;width:537;height:1617;mso-wrap-style:square;v-text-anchor:top;rotation:35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3+3-4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9;width:17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-црв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0- жу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0-пл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8-наранџас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7-зел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5-бра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-цр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>4.Ања је имала једну бомбону, Пера јој је дао три а Миша четири.Колико сада Ања има бомбона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Одговор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sr-CS"/>
        </w:rPr>
        <w:t>Од највећег једноцифреног броја одузми број 5. Који си број добио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Одговор:</w:t>
      </w:r>
      <w:r>
        <w:rPr/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Маја има 3 лутке,Сања 2 а Јана 4. Колико имају укупно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Одговор:</w:t>
      </w:r>
      <w:r>
        <w:rPr/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Јанко има 8 кликера,Неши је поклонио  4 а Марку 2. Колико му је остало кликера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Одговор:</w:t>
      </w:r>
      <w:r>
        <w:rPr/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.На тањиру су била 4 колача. Миња је појео 1 а Јоца 3. Колико је колача остало на тањиру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Одговор:</w:t>
      </w:r>
      <w:r>
        <w:rPr/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02:00Z</dcterms:created>
  <dc:creator>ps</dc:creator>
  <dc:description/>
  <cp:keywords/>
  <dc:language>en-US</dc:language>
  <cp:lastModifiedBy>ps</cp:lastModifiedBy>
  <cp:lastPrinted>2008-12-04T20:44:00Z</cp:lastPrinted>
  <dcterms:modified xsi:type="dcterms:W3CDTF">2008-12-04T19:55:00Z</dcterms:modified>
  <cp:revision>2</cp:revision>
  <dc:subject/>
  <dc:title>1</dc:title>
</cp:coreProperties>
</file>