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3726180</wp:posOffset>
                </wp:positionV>
                <wp:extent cx="28479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5pt;margin-top:293.4pt;width:224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3726180</wp:posOffset>
                </wp:positionV>
                <wp:extent cx="274320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pt;margin-top:293.4pt;width:215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654550" cy="6285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4550" cy="6285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3:00Z</dcterms:created>
  <dc:creator>Stojkovic</dc:creator>
  <dc:description/>
  <cp:keywords/>
  <dc:language>en-US</dc:language>
  <cp:lastModifiedBy>Njegos</cp:lastModifiedBy>
  <dcterms:modified xsi:type="dcterms:W3CDTF">2016-09-01T19:16:00Z</dcterms:modified>
  <cp:revision>3</cp:revision>
  <dc:subject/>
  <dc:title>  </dc:title>
</cp:coreProperties>
</file>