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1.Израчунај као што је започето: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 xml:space="preserve">5+7  = (5 + 5 ) + 2= 10 + 2 =12                              4 + 9 = </w:t>
      </w:r>
    </w:p>
    <w:p>
      <w:pPr>
        <w:pStyle w:val="Normal"/>
        <w:ind w:left="-720" w:right="-720" w:hanging="0"/>
        <w:rPr/>
      </w:pPr>
      <w:r>
        <w:rPr>
          <w:lang w:val="sr-CS"/>
        </w:rPr>
        <w:t>9 + 3 =                                                                     8 + 4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7 + 6 =                                                                     8 + 6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8 + 9 =                                                                     3 + 8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4 + 7 =                                                                     6 + 5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/>
      </w:pPr>
      <w:r>
        <w:rPr>
          <w:lang w:val="sr-CS"/>
        </w:rPr>
        <w:t>2. Израчунај усмено па запиши резултат: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9 + 5 =                   5 + 6 =                    8 + 4 =               3 + 9 =                 4 + 7 =</w:t>
      </w:r>
    </w:p>
    <w:p>
      <w:pPr>
        <w:pStyle w:val="Normal"/>
        <w:ind w:left="-720" w:right="-72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4 + 9 =                   7 + 7 =                    8 + 8 =                9 + 9 =                 6 + 6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3. У празан квадрат упиши број тако да се добије тачна једнакост: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>1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8pt" coordorigin="0,0" coordsize="359,360">
                <v:rect id="shape_0" stroked="f" o:allowincell="f" style="position:absolute;left:0;top:0;width:35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sr-CS"/>
        </w:rPr>
        <w:t xml:space="preserve"> 9 + 3    9 + 6         13       13         9 + 4       14        8 + 6       8 + 4         18+2  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4.Васа је уштедео 6 динара  и од тате  добио још 7. Колико Васа има динара?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/>
        <w:t>________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Одговор:</w:t>
      </w:r>
      <w:r>
        <w:rPr/>
        <w:t>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5. Зора је имала 3 значке, па је добила још 9. Колико Зора укупно има играчака ?</w:t>
      </w:r>
    </w:p>
    <w:p>
      <w:pPr>
        <w:pStyle w:val="Normal"/>
        <w:ind w:left="-720" w:right="-720" w:hanging="0"/>
        <w:rPr>
          <w:lang w:val="sr-CS"/>
        </w:rPr>
      </w:pPr>
      <w:r>
        <w:rPr/>
        <w:t>________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Одговор:</w:t>
      </w:r>
      <w:r>
        <w:rPr/>
        <w:t>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1.Израчунај као што је започето: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 xml:space="preserve">5+7  = (5 + 5 ) + 2= 10 + 2 =12                              4 + 9 = </w:t>
      </w:r>
    </w:p>
    <w:p>
      <w:pPr>
        <w:pStyle w:val="Normal"/>
        <w:ind w:left="-720" w:right="-720" w:hanging="0"/>
        <w:rPr/>
      </w:pPr>
      <w:r>
        <w:rPr>
          <w:lang w:val="sr-CS"/>
        </w:rPr>
        <w:t>9 + 3 =                                                                     8 + 4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7 + 6 =                                                                     8 + 6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8 + 9 =                                                                     3 + 8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4 + 7 =                                                                     6 + 5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2. Израчунај усмено па запиши резултат: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9 + 5 =                   5 + 6 =                    8 + 4 =               3 + 9 =                 4 + 7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4 + 9 =                   7 + 7 =                    8 + 8 =                9 + 9 =                 6 + 6 =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3. У празан квадрат упиши број тако да се добије тачна једнакост: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228600" cy="229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6pt;width:17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>1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8pt" coordorigin="0,0" coordsize="359,360">
                <v:rect id="shape_0" stroked="f" o:allowincell="f" style="position:absolute;left:0;top:0;width:35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sr-CS"/>
        </w:rPr>
        <w:t xml:space="preserve"> 9 + 3    9 + 6         13       13         9 + 4       14        8 + 6       8 + 4         18+2  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4.Васа је уштедео 6 динара  и од тате  добио још 7. Колико Васа има динара?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/>
        <w:t>________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Одговор:</w:t>
      </w:r>
      <w:r>
        <w:rPr/>
        <w:t>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5. Зора је имала 3 значке, па је добила још 9. Колико Зора укупно има играчака ?</w:t>
      </w:r>
    </w:p>
    <w:p>
      <w:pPr>
        <w:pStyle w:val="Normal"/>
        <w:ind w:left="-720" w:right="-720" w:hanging="0"/>
        <w:rPr>
          <w:lang w:val="sr-CS"/>
        </w:rPr>
      </w:pPr>
      <w:r>
        <w:rPr/>
        <w:t>________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  <w:t>Одговор:</w:t>
      </w:r>
      <w:r>
        <w:rPr/>
        <w:t>____________________________________________________________</w:t>
      </w:r>
    </w:p>
    <w:p>
      <w:pPr>
        <w:pStyle w:val="Normal"/>
        <w:ind w:left="-720" w:right="-72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7:00Z</dcterms:created>
  <dc:creator>Snezana</dc:creator>
  <dc:description/>
  <cp:keywords/>
  <dc:language>en-US</dc:language>
  <cp:lastModifiedBy>Snezana</cp:lastModifiedBy>
  <dcterms:modified xsi:type="dcterms:W3CDTF">2009-02-12T18:56:00Z</dcterms:modified>
  <cp:revision>2</cp:revision>
  <dc:subject/>
  <dc:title>+</dc:title>
</cp:coreProperties>
</file>