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ПОМОЋУ ЛЕЊИРА СПОЈ РЕДОМ ТАЧКЕ А, И, М, Т, О, 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ПОМОЋУ ЛЕЊИРА ПРОДУЖИ ОВЕ ПРАВЕ ДО ИВИЦЕ ПАПИ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35585</wp:posOffset>
                      </wp:positionV>
                      <wp:extent cx="37719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8.55pt" to="305.8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ПОМОЋУ ЛЕЊИРА ПРОДУЖИ НАЦРТАНЕ ПРАВЕ И ОЗНАЧИ ТАЧКУ ПРЕС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165" cy="22853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080" cy="2285280"/>
                                <a:chOff x="0" y="0"/>
                                <a:chExt cx="4114080" cy="228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0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227880"/>
                                  <a:ext cx="91368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13160" y="455760"/>
                                  <a:ext cx="57096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3.95pt;height:179.95pt" coordorigin="0,0" coordsize="6479,3599">
                      <v:rect id="shape_0" stroked="f" o:allowincell="t" style="position:absolute;left:0;top:0;width:647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359" to="2877,19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718" to="4856,179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ПОМОЋУ ЛЕЊИРА СПОЈ РЕДОМ ТАЧКЕ А, И, М, Т, О, 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         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ПОМОЋУ ЛЕЊИРА ПРОДУЖИ ОВЕ ПРАВЕ ДО ИВИЦЕ ПАПИ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35585</wp:posOffset>
                      </wp:positionV>
                      <wp:extent cx="37719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8.55pt" to="305.8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ПОМОЋУ ЛЕЊИРА ПРОДУЖИ НАЦРТАНЕ ПРАВЕ И ОЗНАЧИ ТАЧКУ ПРЕСЕ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165" cy="22853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080" cy="2285280"/>
                                <a:chOff x="0" y="0"/>
                                <a:chExt cx="4114080" cy="2285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08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227880"/>
                                  <a:ext cx="91368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13160" y="455760"/>
                                  <a:ext cx="57096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3.95pt;height:179.95pt" coordorigin="0,0" coordsize="6479,3599">
                      <v:rect id="shape_0" stroked="f" o:allowincell="t" style="position:absolute;left:0;top:0;width:647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39,359" to="2877,19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718" to="4856,179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4914265" cy="6874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w:rPr/>
        <w:drawing>
          <wp:inline distT="0" distB="0" distL="0" distR="0">
            <wp:extent cx="5256530" cy="6750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27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52:00Z</dcterms:created>
  <dc:creator>Luka i Djole</dc:creator>
  <dc:description/>
  <cp:keywords/>
  <dc:language>en-US</dc:language>
  <cp:lastModifiedBy>Biljana</cp:lastModifiedBy>
  <dcterms:modified xsi:type="dcterms:W3CDTF">2014-10-05T21:44:00Z</dcterms:modified>
  <cp:revision>3</cp:revision>
  <dc:subject/>
  <dc:title>1</dc:title>
</cp:coreProperties>
</file>